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D22570 / 89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GREE OF BACHELOR OF SCIENCE IN ANIMAL HEALTH &amp; WELFARE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DESIGNATED DEGREE OF BACHELOR OF SCIENCE IN ANIMAL HEALTH &amp; WELFARE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This programme was withdrawn in 2004/05.  The programme continues to be available to students who named it in or before 2004/05 as their choice of Honours programme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vironmental Physiolog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5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Skills for Land Manager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0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Nutrition Scien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8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y and Control of Infectious Diseas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Design. Analysis and Present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further credit points from courses of choice agreed with Adviser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70"/>
        <w:gridCol w:w="990"/>
        <w:gridCol w:w="1170"/>
        <w:gridCol w:w="2970"/>
        <w:gridCol w:w="990"/>
      </w:tblGrid>
      <w:tr>
        <w:trPr/>
        <w:tc>
          <w:tcPr>
            <w:tcW w:w="10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G 40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j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G 45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Topics In Animal Scie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G 43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nimal Management Case Stud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8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oethic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urs programme will consist of those courses taken in the Final Honours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Designated Programm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As for levels 1-3 of Honours programme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 permission of the Head of Department, some courses prescribed for level 3 may be taken at level 4 or vice vers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This information whilst correct at the time of going to press, is subject to alteration without notice. Choice of non</w:t>
        <w:tab/>
        <w:t xml:space="preserve">compulsory courses may be restricted by degree regulations or timetabling, and are subject to approval by your </w:t>
        <w:tab/>
        <w:t>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49:00Z</dcterms:created>
  <dc:creator>xp2</dc:creator>
  <dc:description/>
  <dc:language>en-US</dc:language>
  <cp:lastModifiedBy>xp2</cp:lastModifiedBy>
  <dcterms:modified xsi:type="dcterms:W3CDTF">2006-07-31T14:50:00Z</dcterms:modified>
  <cp:revision>1</cp:revision>
  <dc:subject/>
  <dc:title>04D22570 / 89</dc:title>
</cp:coreProperties>
</file>