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>
          <w:sz w:val="20"/>
        </w:rPr>
      </w:pPr>
      <w:r>
        <w:rPr>
          <w:sz w:val="20"/>
        </w:rPr>
        <w:t>04D22270 / 89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GREE OF BACHELOR OF SCIENCE IN ANIMAL SCIENCE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DESIGNATED DEGREE OF BACHELOR OF SCIENCE IN ANIMAL SCIENCE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This programme was withdrawn in 2004/05.  The programme continues to be available to students who named it in or before 2004/05 as their choice of Honours programm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S 3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Nutrition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ductive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kills for Land Manag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Phys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and Control of Infectious Disea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agreed with Advise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6"/>
        <w:gridCol w:w="986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480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ethics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hysiology &amp; Bio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Management Case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will consist of those courses taken in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minimum curriculum must includ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) The compulsory courses listed at level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i) At level 3, 75 Credit points from the list of level 3 courses listed for programme years 3 &amp; 4 together with one other level 3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permission of the Head of the Department, some courses prescribed for level 3 may be taken at level 4 or vice versa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hanging="270"/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0:00Z</dcterms:created>
  <dc:creator>xp2</dc:creator>
  <dc:description/>
  <dc:language>en-US</dc:language>
  <cp:lastModifiedBy>xp2</cp:lastModifiedBy>
  <dcterms:modified xsi:type="dcterms:W3CDTF">2006-07-31T14:51:00Z</dcterms:modified>
  <cp:revision>1</cp:revision>
  <dc:subject/>
  <dc:title>04D22270 / 89</dc:title>
</cp:coreProperties>
</file>