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C7CX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BIOCHEMISTRY (IMMUNOLOGY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4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Microbiology and Immun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Lif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rses listed below are strongly recommended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8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2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s of choice agreed with Adviser to a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And Applied Immun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 Skil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Microb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T 300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2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(Immunology)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C 4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Biochemistry (Immunology)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8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strongly recommended for students with C or less in Maths or Physics at Higher (or equivalent) level.  Students who do not take TS 1001 will be required to take an alternative 20 credit point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53:00Z</dcterms:created>
  <dc:creator>xp2</dc:creator>
  <dc:description/>
  <dc:language>en-US</dc:language>
  <cp:lastModifiedBy>xp2</cp:lastModifiedBy>
  <dcterms:modified xsi:type="dcterms:W3CDTF">2006-07-31T14:53:00Z</dcterms:modified>
  <cp:revision>1</cp:revision>
  <dc:subject/>
  <dc:title>04C7CX70</dc:title>
</cp:coreProperties>
</file>