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04C7C970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DEGREE OF BACHELOR OF SCIENCE IN BIOCHEMISTRY (IMMUNOLOGY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 (BSc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mal Biolog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5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S 100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ols For Science (See Note (i))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two courses listed below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1A: Fundament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sentials Of Chemist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further credit points from courses of choice agreed with Adviser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976"/>
        <w:gridCol w:w="992"/>
        <w:gridCol w:w="1137"/>
        <w:gridCol w:w="2980"/>
        <w:gridCol w:w="992"/>
      </w:tblGrid>
      <w:tr>
        <w:trPr/>
        <w:tc>
          <w:tcPr>
            <w:tcW w:w="10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/>
        <w:tc>
          <w:tcPr>
            <w:tcW w:w="510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s And Evolu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y for Lif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M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Biology Of The G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s of Microbiology and Immun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Life Scien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0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Skills for Life Scien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ourses listed below are strongly recommended</w:t>
            </w:r>
          </w:p>
        </w:tc>
      </w:tr>
      <w:tr>
        <w:trPr/>
        <w:tc>
          <w:tcPr>
            <w:tcW w:w="113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008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etics Of Change In Chemical And Biological Processe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512</w:t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And Biological Chemistry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ses of choice agreed with Adviser to a total of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3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e Molecular Technologies For Biologist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 38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e And Applied Immunolog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3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Biology Of 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two courses listed below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N 35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tic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 350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Microbiolog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C 40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Biochemistry (Immunology) 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C 4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Biochemistry (Immunology) 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MB 4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Advanced Molecular Bi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/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S 1001 is strongly recommended for students with C or less in Maths or Physics at Higher (or equivalent) level.  Students who do not take TS 1001 will be required to take an alternative 20 credit points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i. 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 whilst correct at the time of going to press, is subject to alteration without notice. Choice of non-compulsory courses may be restricted by degree regulations or timetabling, and are subject to approval by your Advisers of Stud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52:00Z</dcterms:created>
  <dc:creator>xp2</dc:creator>
  <dc:description/>
  <dc:language>en-US</dc:language>
  <cp:lastModifiedBy>xp2</cp:lastModifiedBy>
  <dcterms:modified xsi:type="dcterms:W3CDTF">2006-07-31T14:53:00Z</dcterms:modified>
  <cp:revision>1</cp:revision>
  <dc:subject/>
  <dc:title>04C7C970</dc:title>
</cp:coreProperties>
</file>