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04C70070 / 8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GREE OF BACHELOR OF SCIENCE IN BIOCHEMISTRY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SIGNATED DEGREE OF BACHELOR OF SCIENCE IN BIOCHEMISTRY*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Bachelor of Science (BSc).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  <w:t>The table below lists the compulsory courses for this degree together with the overall number of Credit points required in each programme year.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</w:tc>
      </w:tr>
      <w:tr>
        <w:trPr/>
        <w:tc>
          <w:tcPr>
            <w:tcW w:w="510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100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smal Biology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15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el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S 1001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ols For Science (See Note (ii))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e of the two courses listed below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01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try 1A: Fundamental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sentials Of Chemist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 further credit points from courses of choice agreed with Adviser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1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976"/>
        <w:gridCol w:w="992"/>
        <w:gridCol w:w="1137"/>
        <w:gridCol w:w="2980"/>
        <w:gridCol w:w="992"/>
      </w:tblGrid>
      <w:tr>
        <w:trPr/>
        <w:tc>
          <w:tcPr>
            <w:tcW w:w="10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</w:tc>
      </w:tr>
      <w:tr>
        <w:trPr/>
        <w:tc>
          <w:tcPr>
            <w:tcW w:w="510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9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02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s And Evolutio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5M1</w:t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ergy For Lif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M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ecular Biology Of The Gene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5M4</w:t>
            </w:r>
          </w:p>
        </w:tc>
        <w:tc>
          <w:tcPr>
            <w:tcW w:w="2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undations of Microbiology and Immunology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0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undation Skills for Life Scienc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506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Skills for Life Scienc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02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ourses listed below are strongly recommended</w:t>
            </w:r>
          </w:p>
        </w:tc>
      </w:tr>
      <w:tr>
        <w:trPr/>
        <w:tc>
          <w:tcPr>
            <w:tcW w:w="11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200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ergetics Of Change In Chemical And Biological Process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251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c And Biological Chemistry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0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rses of choice agreed with Adviser to a total of 120 credit points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</w:tc>
      </w:tr>
      <w:tr>
        <w:trPr>
          <w:trHeight w:val="50" w:hRule="atLeast"/>
        </w:trPr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 3004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e Molecular Technologies For Biologists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C 380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Molecular Control Of Cell Functio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B 30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Molecular Biology Of The Cel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e of the two courses listed below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N 35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t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 350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ecular Microbiology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trike w:val="false"/>
          <w:dstrike w:val="false"/>
          <w:sz w:val="20"/>
        </w:rPr>
      </w:pPr>
      <w:r>
        <w:rPr>
          <w:rFonts w:cs="Arial" w:ascii="Arial" w:hAnsi="Arial"/>
          <w:strike w:val="false"/>
          <w:dstrike w:val="false"/>
          <w:sz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PROGRAMM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</w:tc>
      </w:tr>
      <w:tr>
        <w:trPr/>
        <w:tc>
          <w:tcPr>
            <w:tcW w:w="5104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BC 40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Biochemistry 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BC 45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Biochemistry 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6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MB 40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Advanced Molecular Biolo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Please see over</w:t>
      </w:r>
      <w:r>
        <w:rPr>
          <w:rFonts w:cs="Arial" w:ascii="Arial" w:hAnsi="Arial"/>
        </w:rPr>
        <w:t xml:space="preserve"> </w:t>
      </w:r>
      <w:r>
        <w:rPr>
          <w:rFonts w:eastAsia="Arial Unicode MS;Tahoma" w:cs="Arial Unicode MS;Tahoma" w:ascii="Arial Unicode MS;Tahoma" w:hAnsi="Arial Unicode MS;Tahoma"/>
          <w:sz w:val="28"/>
        </w:rPr>
        <w:t>→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/>
        <w:tc>
          <w:tcPr>
            <w:tcW w:w="8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* Designated Programme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ee Supplementary Regulation 4.1 (b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) A minimum curriculum must include MB 3003, BT 3004 and BC 3804.  This grouping satisfies the requirements of BSc Supplementary Regulation 4.1(b)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S 1001 is recommended for students with C or less in Maths or Physics at Higher (or equivalent) level.  Students who do not take TS 1001 will be required to take an alternative 20 credit points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programme may only be taken by full-time study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70" w:hanging="27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is information whilst correct at the time of going to press, is subject to alteration without notice. Choice of non-compulsory courses may be restricted by degree regulations or timetabling, and are subject to approval by your Advisers of Studi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jc w:val="right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51:00Z</dcterms:created>
  <dc:creator>xp2</dc:creator>
  <dc:description/>
  <dc:language>en-US</dc:language>
  <cp:lastModifiedBy>xp2</cp:lastModifiedBy>
  <dcterms:modified xsi:type="dcterms:W3CDTF">2006-07-31T14:51:00Z</dcterms:modified>
  <cp:revision>1</cp:revision>
  <dc:subject/>
  <dc:title>04C70070 / 89</dc:title>
</cp:coreProperties>
</file>