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C55370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DEGREE OF BACHELOR OF SCIENCE IN IMMUNOLOGY WITH INDUSTRIAL PLACEMENT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he table below lists the compulsory courses for this degree together with the overall number of credits require in each programme yea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900"/>
        <w:gridCol w:w="900"/>
        <w:gridCol w:w="2970"/>
        <w:gridCol w:w="900"/>
      </w:tblGrid>
      <w:tr>
        <w:trPr/>
        <w:tc>
          <w:tcPr>
            <w:tcW w:w="9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477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1004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ganismal Biology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150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ell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ne of the two courses listed belo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M 1010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hemistry 1A Fundamentals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 1011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ssentials of Chemistry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 further credit points from courses of choice agreed with Advis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900"/>
        <w:gridCol w:w="900"/>
        <w:gridCol w:w="2970"/>
        <w:gridCol w:w="900"/>
      </w:tblGrid>
      <w:tr>
        <w:trPr/>
        <w:tc>
          <w:tcPr>
            <w:tcW w:w="937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GRAMME YEAR 2 – 120 Credit Points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477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0M1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olecular Biology of the Ge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5M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nergy for Lif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005</w:t>
            </w:r>
          </w:p>
        </w:tc>
        <w:tc>
          <w:tcPr>
            <w:tcW w:w="27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oundation Skills for Life Sciences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50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search Skills for Life Scienc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urse below is strongly recommended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i/>
                <w:iCs/>
                <w:sz w:val="16"/>
              </w:rPr>
              <w:t>EITHER</w:t>
            </w:r>
          </w:p>
          <w:p>
            <w:pPr>
              <w:pStyle w:val="Balloon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 25M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Foundations of Microbiology and Immunolog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002</w:t>
            </w:r>
          </w:p>
        </w:tc>
        <w:tc>
          <w:tcPr>
            <w:tcW w:w="27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enes and Evolution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i/>
                <w:iCs/>
                <w:sz w:val="16"/>
              </w:rPr>
              <w:t>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fection, Disease and Def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rther credits from courses of choice agreed with Adviser to a total of 120 credit Poi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900"/>
        <w:gridCol w:w="900"/>
        <w:gridCol w:w="2970"/>
        <w:gridCol w:w="900"/>
      </w:tblGrid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GRAMME YEAR 3 – 120 Credit Points</w:t>
            </w:r>
          </w:p>
        </w:tc>
      </w:tr>
      <w:tr>
        <w:trPr/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47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B 3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olecular Biology of the 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 38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mu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T 30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re Molecular Technologies for Biologi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T 3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orking out? Placement &amp; Career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 further credits from courses of choice agreed with Advis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54"/>
        <w:gridCol w:w="906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4 – 120 </w:t>
            </w: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sess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5</w:t>
            </w:r>
          </w:p>
        </w:tc>
        <w:tc>
          <w:tcPr>
            <w:tcW w:w="75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900"/>
        <w:gridCol w:w="900"/>
        <w:gridCol w:w="2970"/>
        <w:gridCol w:w="900"/>
      </w:tblGrid>
      <w:tr>
        <w:trPr/>
        <w:tc>
          <w:tcPr>
            <w:tcW w:w="9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GRAMME YEAR 5 – 120 Credit Points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477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 4002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munology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</w:rPr>
              <w:t>IM 450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munology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B 4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onours Advanced Molecular Biolog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→</w:t>
      </w:r>
    </w:p>
    <w:p>
      <w:pPr>
        <w:pStyle w:val="Normal"/>
        <w:jc w:val="right"/>
        <w:rPr/>
      </w:pPr>
      <w:r>
        <w:rPr/>
      </w:r>
    </w:p>
    <w:tbl>
      <w:tblPr>
        <w:tblW w:w="80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840"/>
      </w:tblGrid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</w:rPr>
              <w:t>TS 1001 is recommended for students with C or less in Maths or Physics at Higher (or equivalent) level.  Students who do not take TS 1001 will be required to take an alternative 20 credit point course.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20:00Z</dcterms:created>
  <dc:creator>xp2</dc:creator>
  <dc:description/>
  <dc:language>en-US</dc:language>
  <cp:lastModifiedBy>xp2</cp:lastModifiedBy>
  <dcterms:modified xsi:type="dcterms:W3CDTF">2006-07-31T15:21:00Z</dcterms:modified>
  <cp:revision>1</cp:revision>
  <dc:subject/>
  <dc:title>04C55370</dc:title>
</cp:coreProperties>
</file>