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32070</w:t>
      </w:r>
    </w:p>
    <w:p>
      <w:pPr>
        <w:pStyle w:val="Heading1"/>
        <w:rPr/>
      </w:pPr>
      <w:r>
        <w:rPr/>
      </w:r>
    </w:p>
    <w:p>
      <w:pPr>
        <w:pStyle w:val="Heading1"/>
        <w:rPr/>
      </w:pPr>
      <w:r>
        <w:rPr/>
        <w:t>DEGREE OF BACHELOR OF SCIENCE IN MARINE BIOLOG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mp;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282" w:hRule="atLeast"/>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6"/>
        <w:gridCol w:w="2976"/>
        <w:gridCol w:w="993"/>
        <w:gridCol w:w="1128"/>
        <w:gridCol w:w="6"/>
        <w:gridCol w:w="2976"/>
        <w:gridCol w:w="992"/>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tc>
          <w:tcPr>
            <w:tcW w:w="5105"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2"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6"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6"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Z1</w:t>
            </w:r>
          </w:p>
        </w:tc>
        <w:tc>
          <w:tcPr>
            <w:tcW w:w="2976"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ertebrate Zoology</w:t>
            </w:r>
          </w:p>
        </w:tc>
        <w:tc>
          <w:tcPr>
            <w:tcW w:w="993"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Z1</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vertebrate Lif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6"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2005</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oundation Skills for Life Sciences</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28" w:type="dxa"/>
            <w:tcBorders>
              <w:left w:val="single" w:sz="12"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Times New Roman"/>
                <w:szCs w:val="20"/>
              </w:rPr>
            </w:pPr>
            <w:r>
              <w:rPr>
                <w:rFonts w:cs="Times New Roman" w:ascii="Arial" w:hAnsi="Arial"/>
                <w:szCs w:val="20"/>
              </w:rPr>
              <w:t>BI 25Z2</w:t>
            </w:r>
          </w:p>
        </w:tc>
        <w:tc>
          <w:tcPr>
            <w:tcW w:w="2982"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cean Biolog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5"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 listed below is strongly recommended:</w:t>
            </w:r>
          </w:p>
        </w:tc>
        <w:tc>
          <w:tcPr>
            <w:tcW w:w="1134" w:type="dxa"/>
            <w:gridSpan w:val="2"/>
            <w:tcBorders>
              <w:left w:val="single" w:sz="12"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Times New Roman"/>
                <w:szCs w:val="20"/>
              </w:rPr>
            </w:pPr>
            <w:r>
              <w:rPr>
                <w:rFonts w:cs="Times New Roman" w:ascii="Arial" w:hAnsi="Arial"/>
                <w:szCs w:val="20"/>
              </w:rPr>
              <w:t>BI 29Z1</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Zoology Field Course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c>
          <w:tcPr>
            <w:tcW w:w="1136"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3"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 3007 </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xperimental Design, Analysis and Presentation </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rine Biolog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ZO 300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Evolution and Biodiversit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0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quatic Biology Conservation &amp; Exploitation</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Physiolog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f the 120 credit points required at level 3, students must take at least 90 credit points (including those courses listed above) from level 3 courses in Zoology.</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025</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ology Research Project</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 xml:space="preserve">30 </w:t>
            </w:r>
          </w:p>
        </w:tc>
        <w:tc>
          <w:tcPr>
            <w:tcW w:w="5103" w:type="dxa"/>
            <w:gridSpan w:val="3"/>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60 credit points to be chosen from the courses listed below, but including those marked †</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024</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kills For Zoologists</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 xml:space="preserve">15 </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18†</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arine And Fisheries Biology</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Zoology Review Essa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s In Vector B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Wildlife Conservation And Management: Concepts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International Perspective in Conservation B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olecular Ecology &amp; Evolu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arasit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arine Biology In Depth</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oeth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5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Nature Conservation in Britai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recommended for students with C or less in Maths or Physics at Higher (or equivalent) level.  Students who do not take TS 1001 will be required to take an alternative 20 credit point cours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ttendance at team building course at Kindrogan (level 4) is required.</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33:00Z</dcterms:created>
  <dc:creator>xp2</dc:creator>
  <dc:description/>
  <dc:language>en-US</dc:language>
  <cp:lastModifiedBy>xp2</cp:lastModifiedBy>
  <dcterms:modified xsi:type="dcterms:W3CDTF">2006-07-31T15:33:00Z</dcterms:modified>
  <cp:revision>1</cp:revision>
  <dc:subject/>
  <dc:title>04C32070</dc:title>
</cp:coreProperties>
</file>