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C30270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EGREE OF BACHELOR OF SCIENCE IN ANIMAL ECOLOG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s For Science (See Note (I))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 and Environmental Scien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76"/>
        <w:gridCol w:w="993"/>
        <w:gridCol w:w="1128"/>
        <w:gridCol w:w="6"/>
        <w:gridCol w:w="2976"/>
        <w:gridCol w:w="995"/>
      </w:tblGrid>
      <w:tr>
        <w:trPr/>
        <w:tc>
          <w:tcPr>
            <w:tcW w:w="102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ty Ecology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Z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tebrate Life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Z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ebrate Zoology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9Z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ology Field Course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Life Scien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urse listed below is strongly recommended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ther courses of choice agreed with Adviser to a total of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I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erimental Design, Analysis and Presentation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least 2 from: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Evolution and Biodiversit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5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Behaviou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O 3302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vironmental Physiology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5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e Bi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3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Population E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8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atic Biology, Conservation and Exploita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 the 120 credit points required at level 3, students must take at least 90 credit points (including those courses listed above) from level 3 courses in Zoology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eastAsia="Arial Unicode MS;Tahoma" w:cs="Arial Unicode MS;Tahoma" w:ascii="Arial Unicode MS;Tahoma" w:hAnsi="Arial Unicode MS;Tahoma"/>
          <w:sz w:val="28"/>
        </w:rPr>
        <w:t>→</w:t>
      </w:r>
      <w:r>
        <w:br w:type="page"/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Zoology Research Projec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60 Credit points to be chosen from the courses listed below, including those marked 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sz w:val="16"/>
              </w:rPr>
              <w:t>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02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Skills For Zoologist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5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Marine And Fisheries Bi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ology Review Essay</w:t>
            </w:r>
            <w:r>
              <w:rPr>
                <w:rFonts w:eastAsia="Wingdings 2" w:cs="Wingdings 2" w:ascii="Wingdings 2" w:hAnsi="Wingdings 2"/>
                <w:sz w:val="16"/>
              </w:rPr>
              <w:t>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Advances In Vector 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527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sz w:val="16"/>
              </w:rPr>
              <w:t>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Wildlife Conservation And Management: Concepts And 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5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Perspectives in Conservation 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5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Ecology &amp; Evol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801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sz w:val="16"/>
              </w:rPr>
              <w:t>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Community E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Parasit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Marine Biology In Dep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eth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4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 Conservation in Brita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 is recommended for students with C or less in Maths or Physics at Higher (or equivalent) level.  Students who do not take TS 1001 will be required to take an alternative 20 credit cours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ndance at team building course at Kindrogan (level 4) is required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49:00Z</dcterms:created>
  <dc:creator>xp2</dc:creator>
  <dc:description/>
  <dc:language>en-US</dc:language>
  <cp:lastModifiedBy>xp2</cp:lastModifiedBy>
  <dcterms:modified xsi:type="dcterms:W3CDTF">2006-07-31T14:49:00Z</dcterms:modified>
  <cp:revision>1</cp:revision>
  <dc:subject/>
  <dc:title>04C30270</dc:title>
</cp:coreProperties>
</file>