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04C1617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GREE OF BACHELOR OF SCIENCE IN CONSERVATION BIOLOGY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ED DEGREE OF BACHELOR OF SCIENCE IN CONSERVATION BIOLOGY*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 (BSc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102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76"/>
        <w:gridCol w:w="993"/>
        <w:gridCol w:w="1137"/>
        <w:gridCol w:w="2980"/>
        <w:gridCol w:w="992"/>
      </w:tblGrid>
      <w:tr>
        <w:trPr/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/>
        <w:tc>
          <w:tcPr>
            <w:tcW w:w="510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004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mal Biology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08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y and Environmental Scien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 1001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ols For Science (See Note (i)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9P1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 Ecology and Taxonomy Field Cours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113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A2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stainable Land Management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least one course from those listed below:</w:t>
            </w:r>
          </w:p>
        </w:tc>
      </w:tr>
      <w:tr>
        <w:trPr/>
        <w:tc>
          <w:tcPr>
            <w:tcW w:w="11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 1005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World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 1506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tland In Transition: Environment And Societ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1004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Natural Environment Through Geological Tim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07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 (Recommend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rther credit points from courses of choice agreed with Adviser up to an overall total of at least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976"/>
        <w:gridCol w:w="4"/>
        <w:gridCol w:w="988"/>
        <w:gridCol w:w="1137"/>
        <w:gridCol w:w="2980"/>
        <w:gridCol w:w="992"/>
        <w:gridCol w:w="4"/>
      </w:tblGrid>
      <w:tr>
        <w:trPr/>
        <w:tc>
          <w:tcPr>
            <w:tcW w:w="10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/>
        <w:tc>
          <w:tcPr>
            <w:tcW w:w="51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01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ty Ecology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05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rvation Biolog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P1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s: Origins, Diversity and Uses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9Z1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ology Field Cours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113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05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Life Sciences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least two courses from the following list:</w:t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 2003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vironmental Systems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A4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l Produc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Z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tebrate Zoology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P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s, Man And The Environ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Z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tebrate Lif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Z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ean Bi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 250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pping and Monitoring the Environ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 250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vironment And Socie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P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Soils (See Note (iii)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M 250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ral Econom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rther credit points from courses of choice agreed with Adviser up to an overall total of at least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 Unicode MS;Tahoma" w:hAnsi="Arial Unicode MS;Tahoma" w:eastAsia="Arial Unicode MS;Tahoma" w:cs="Arial Unicode MS;Tahoma"/>
          <w:sz w:val="28"/>
        </w:rPr>
      </w:pPr>
      <w:r>
        <w:rPr>
          <w:rFonts w:cs="Arial" w:ascii="Arial" w:hAnsi="Arial"/>
          <w:b/>
        </w:rPr>
        <w:t>Please see over</w:t>
      </w:r>
      <w:r>
        <w:rPr>
          <w:rFonts w:cs="Arial" w:ascii="Arial" w:hAnsi="Arial"/>
        </w:rPr>
        <w:t xml:space="preserve"> </w:t>
      </w:r>
      <w:r>
        <w:rPr>
          <w:rFonts w:eastAsia="Arial Unicode MS;Tahoma" w:cs="Arial Unicode MS;Tahoma" w:ascii="Arial Unicode MS;Tahoma" w:hAnsi="Arial Unicode MS;Tahoma"/>
          <w:sz w:val="28"/>
        </w:rPr>
        <w:t>→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 Unicode MS;Tahoma" w:hAnsi="Arial Unicode MS;Tahoma" w:eastAsia="Arial Unicode MS;Tahoma" w:cs="Arial Unicode MS;Tahoma"/>
          <w:sz w:val="28"/>
        </w:rPr>
      </w:pPr>
      <w:r>
        <w:rPr>
          <w:rFonts w:eastAsia="Arial Unicode MS;Tahoma" w:cs="Arial Unicode MS;Tahoma" w:ascii="Arial Unicode MS;Tahoma" w:hAnsi="Arial Unicode MS;Tahoma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eastAsia="Arial Unicode MS;Tahoma" w:cs="Arial"/>
          <w:sz w:val="28"/>
        </w:rPr>
      </w:pPr>
      <w:r>
        <w:rPr>
          <w:rFonts w:eastAsia="Arial Unicode MS;Tahoma" w:cs="Arial" w:ascii="Arial" w:hAnsi="Arial"/>
          <w:sz w:val="28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6"/>
        <w:gridCol w:w="986"/>
      </w:tblGrid>
      <w:tr>
        <w:trPr/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30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rimental Design, Analysis and Present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One course to be chosen from the following: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3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 Changing Countrysid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 35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pical Forest and Savanna Ecology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 3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Population Ec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exact" w:line="202"/>
              <w:rPr>
                <w:iCs/>
              </w:rPr>
            </w:pPr>
            <w:r>
              <w:rPr>
                <w:iCs/>
              </w:rPr>
              <w:t xml:space="preserve">OR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 350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e Biology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one course to be chosen from the following: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 4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ogical Conservation in the Tropics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 3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-Environment Interactions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exact" w:line="202"/>
              <w:rPr>
                <w:iCs/>
              </w:rPr>
            </w:pPr>
            <w:r>
              <w:rPr>
                <w:iCs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 35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Behaviour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one course to be chosen from the following: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 380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atic Biology, Conservation and Exploitation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02"/>
              <w:rPr>
                <w:iCs/>
              </w:rPr>
            </w:pPr>
            <w:r>
              <w:rPr>
                <w:iCs/>
              </w:rPr>
              <w:t xml:space="preserve">OR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3801</w:t>
            </w:r>
          </w:p>
        </w:tc>
        <w:tc>
          <w:tcPr>
            <w:tcW w:w="2983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 / Animal Interactions</w:t>
            </w:r>
          </w:p>
        </w:tc>
        <w:tc>
          <w:tcPr>
            <w:tcW w:w="986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one course to be chosen from the following: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 38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 Ecology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exact" w:line="202"/>
              <w:rPr>
                <w:iCs/>
              </w:rPr>
            </w:pPr>
            <w:r>
              <w:rPr>
                <w:iCs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 381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ology and Ecology of Plant Disease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07" w:hRule="atLeast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ernative course choices may be possible, subject to approval by Programme Co-ordinator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PL 3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Plant Biogeography And Conserva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I 4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Nature Conservation In Britai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I 4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Conservation Biology Honours Proje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I 48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Conservation Biology Essa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I 4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onservation Biology Project Skil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I 48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Topics In Conservation Bi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One of the following course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ZO 45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Marine And Fisheries Bi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ZO 45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Wildlife Conservation And Management: Concepts And Pract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ZO 45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tional Perspectives in Conservation Bi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ZO 48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oethic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/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 1001 is recommended for students with C or less in Maths or Physics at Higher (or equivalent) level.  Students who do not take TS 1001 will be required to take an alternative 20 credit course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Designated Programm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4.1 (b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s 1 and 2 as for Honours program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3:  At least 90 credit points from list of courses specified for Programme Year 3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student may not include BI 15P1 in their curriculum if they have already completed SS 2002 / SS 2504 and may not include SS 2504 if they have already completed SS 200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 whilst correct at the time of going to press, is subject to alteration without notice. Choice of non-compulsory courses may be restricted by degree regulations or timetabling, and are subject to approval by your Advisers of Stud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4"/>
    </w:pPr>
    <w:rPr>
      <w:rFonts w:ascii="Arial" w:hAnsi="Arial" w:cs="Arial"/>
      <w:i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08:00Z</dcterms:created>
  <dc:creator>xp2</dc:creator>
  <dc:description/>
  <dc:language>en-US</dc:language>
  <cp:lastModifiedBy>xp2</cp:lastModifiedBy>
  <dcterms:modified xsi:type="dcterms:W3CDTF">2006-07-31T15:08:00Z</dcterms:modified>
  <cp:revision>1</cp:revision>
  <dc:subject/>
  <dc:title>04C16170</dc:title>
</cp:coreProperties>
</file>