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151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ENVIRONMENTAL B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6"/>
        <w:gridCol w:w="993"/>
        <w:gridCol w:w="1137"/>
        <w:gridCol w:w="2980"/>
        <w:gridCol w:w="992"/>
        <w:gridCol w:w="4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2 – 120 Credit Points 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Man and the Environ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Z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brate Zoolog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tebrate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one course from two of the following subject groups (courses BI 20XX are offered in the first half-session and courses BI 25XX are offered in the second half-session: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e (BI 25A4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(BI 2001, BI 2002, BI 2004, BI 2504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BI 20B2, BI 25B1, BI 25B2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(BI 20M1, BI 25M1, BI 25M4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Science (BI 20P1, BI 25P1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il Science (BI 15P1 (See Note (iii)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(BI 20Z1, BI 25Z1, BI 25Z2)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 credit points from the following courses: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One of the following three courses: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3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nimal Population Ecolo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EITHE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3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nvironmental Physiology of Animal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8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ant Animal Interac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 33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cosystem Proces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 38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ant Ecolo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 35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ant-Environment Interac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One of the following two courses: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5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arine Biolo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8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quatic Biology, Conservation and Exploitat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75 credit points from level 3 courses in the disciplines of Agriculture, Land Management, Plant Science, Soil Science, Molecular and Cell Biology, Tropical Biology and Zoology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  <w:r>
        <w:br w:type="page"/>
      </w:r>
    </w:p>
    <w:p>
      <w:pPr>
        <w:pStyle w:val="Normal"/>
        <w:jc w:val="right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ompulsory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Biology Honour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Biology Project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3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Pollu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 further credit points from level 3 and 4 courses in the following disciplines with no more than 30 credit points from level 3 courses (at least 2 disciplines must be included): Agriculture, Biology, Biotechnology, Forestry, Molecular and Cell Biology / Medical Microbiology, Biomedical Science, Plant Science, Soil Science, Tropical Biology and Zoolog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points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approved field course is also required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tudent may not include BI 15P1 in their curriculum if they have already completed SS 2002 / SS 2504 and may not include SS 2504 if they have already completed SS 200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 at team building course at Kingdrogan (level 4) is requir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 to approva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10:00Z</dcterms:created>
  <dc:creator>xp2</dc:creator>
  <dc:description/>
  <dc:language>en-US</dc:language>
  <cp:lastModifiedBy>xp2</cp:lastModifiedBy>
  <dcterms:modified xsi:type="dcterms:W3CDTF">2006-07-31T15:10:00Z</dcterms:modified>
  <cp:revision>1</cp:revision>
  <dc:subject/>
  <dc:title>04C15170</dc:title>
</cp:coreProperties>
</file>