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10070 / 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BIOLOG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clear" w:pos="2520"/>
          <w:tab w:val="clear" w:pos="4320"/>
        </w:tabs>
        <w:spacing w:lineRule="auto" w:line="240"/>
        <w:rPr>
          <w:szCs w:val="24"/>
        </w:rPr>
      </w:pPr>
      <w:r>
        <w:rPr>
          <w:szCs w:val="24"/>
        </w:rPr>
        <w:t>DESIGNATED DEGREE OF BACHELOR OF SCIENCE IN BIOLOGY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2005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undation Skills for Life Science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one course from three of the following subject groups (courses BI 20XX are offered in the first half-session and courses BI 25XX are offered in the second half-session: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e (BI 20A1)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(BI 2001, BI 2002, BI 2004, BI 2504, BI 2505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BI 20B2, BI 25B3, BI 25B2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(BI 20M1, BI 25M1, BI 25M4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Science (BI 20P1, BI 25P1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il Science (SS BI 15P1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(BI 20Z1, BI 25Z1, BI 25Z2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credit points from level 3 courses: at least 90 of these credit points must be from the following disciplines (at least 2 disciplines must be included): Agriculture, Biology, Biotechnology, Forestry, Molecular and Cell Biology / Medical Microbiology, Biomedical Science, Plant Science, Soil Science, Tropical Biology and Zoology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Project Ski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y Honours Essa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y Honours Projec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 further credit points from level 3 and 4 courses in the following disciplines (at least 2 disciplines must be included with no more than 30 credit points from level 3 courses): Agriculture, Biology, Biotechnology, Forestry, Health Science, Molecular and Cell Biology / Medical Microbiology, Biomedical Science, Plant Science, Soil Science, Tropical Biology and Zoolog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poin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s for levels 1-3 of honours programme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tudent may not include BI 15P1 in their curriculum if they have already completed SS 2002 / SS 2504 and may not include SS 2504 if they have already completed SS 200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ance at team building course at Kindrogan (level 4) is require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3:00Z</dcterms:created>
  <dc:creator>xp2</dc:creator>
  <dc:description/>
  <dc:language>en-US</dc:language>
  <cp:lastModifiedBy>xp2</cp:lastModifiedBy>
  <dcterms:modified xsi:type="dcterms:W3CDTF">2006-07-31T14:54:00Z</dcterms:modified>
  <cp:revision>1</cp:revision>
  <dc:subject/>
  <dc:title>04C10070 / 89</dc:title>
</cp:coreProperties>
</file>