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L6370 / 89</w:t>
      </w:r>
    </w:p>
    <w:p>
      <w:pPr>
        <w:pStyle w:val="Heading1"/>
        <w:rPr/>
      </w:pPr>
      <w:r>
        <w:rPr/>
      </w:r>
    </w:p>
    <w:p>
      <w:pPr>
        <w:pStyle w:val="Heading1"/>
        <w:rPr/>
      </w:pPr>
      <w:r>
        <w:rPr/>
        <w:t>DEGREE OF BACHELOR OF SCIENCE IN SPORTS STUDIES (SPORTS AND SOCIET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SPORTS STUDIES (SPORTS AND SOCIET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Sports and Exercise Phys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logy For Neuroscience And Sports Studies A</w:t>
            </w:r>
          </w:p>
        </w:tc>
        <w:tc>
          <w:tcPr>
            <w:tcW w:w="992" w:type="dxa"/>
            <w:tcBorders>
              <w:top w:val="single" w:sz="2"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logy For Neuroscience And Sports Studies B</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002</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cience of Sports Performance</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xercise And Health</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ology of Exercis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Nutrition and Diseas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3"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 for Sports Studi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and Exercise Scienc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vertAlign w:val="superscript"/>
              </w:rPr>
            </w:pPr>
            <w:r>
              <w:rPr>
                <w:rFonts w:cs="Arial" w:ascii="Arial" w:hAnsi="Arial"/>
                <w:sz w:val="16"/>
              </w:rPr>
              <w:t>PS 4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Psych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4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Practicum and Saf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40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 for Sports Studi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HE 4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 for Sport Studi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candidates are required to take both a two-hour general examination (BM 4901) and a three-hour problem-solving examination (BM 4902) at the end of the Final Honours Year.  Honours candidates may also be required to undertake an oral examinat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3:00Z</dcterms:created>
  <dc:creator>xp2</dc:creator>
  <dc:description/>
  <dc:language>en-US</dc:language>
  <cp:lastModifiedBy>xp2</cp:lastModifiedBy>
  <dcterms:modified xsi:type="dcterms:W3CDTF">2006-07-31T15:53:00Z</dcterms:modified>
  <cp:revision>1</cp:revision>
  <dc:subject/>
  <dc:title>04BL6370 / 89</dc:title>
</cp:coreProperties>
</file>