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04B9B27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GREE OF BACHELOR OF SCIENCE IN BIOMEDICAL SCIENCES (PHARMACOLOGY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, the Supplementary Regulations for the Degree of Bachelor of Science (BSc Biomed Sci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"/>
        <w:gridCol w:w="2956"/>
        <w:gridCol w:w="21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/>
        <w:tc>
          <w:tcPr>
            <w:tcW w:w="5104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004</w:t>
            </w:r>
          </w:p>
        </w:tc>
        <w:tc>
          <w:tcPr>
            <w:tcW w:w="29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mal Biology</w:t>
            </w:r>
          </w:p>
        </w:tc>
        <w:tc>
          <w:tcPr>
            <w:tcW w:w="101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5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S 1001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ols for Science (See Note (i))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1B: Applications In The Real World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 the two courses listed below: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1A: Fundamental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sentials Of Chemist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ollowing course is highly recommend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 101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e Physical Universe – 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B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Cell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B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Organ System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M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Biology of the Ge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y For Lif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I 200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undation Skills for Life Science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earch Skills for Life Science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20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Anatomy 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2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Anatomy 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GRAMME YEAR 3 – 120 Credit Points 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00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es, Membranes And Cell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5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iovascular Physiology And Pharmacolog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 30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chemical Pharmac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5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roscience And Neuropharmacolog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80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grative Neuroscien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 38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sms of Disease and Principles of Chemotherap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GRAMME YEAR 4 – 120 Credit Points 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0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Molecules, Membranes And Cel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5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Biomedical Sciences Honours Projec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 4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Toxic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 40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Pharmac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Please see over →</w:t>
      </w:r>
      <w:r>
        <w:br w:type="page"/>
      </w:r>
    </w:p>
    <w:p>
      <w:pPr>
        <w:pStyle w:val="Heading4"/>
        <w:rPr>
          <w:sz w:val="20"/>
        </w:rPr>
      </w:pPr>
      <w:r>
        <w:rPr>
          <w:sz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/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S 1001 is recommended for students with C or less in Maths or Physics at Higher (or equivalent) level.  Students who do not take TS 1001 will be required to take an alternative 20 credit course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 time study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candidates are required to take both a two hour general examination (BM 4901) and a three hour problem solving examination (BM 4902) at the end of the Final Honours Year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This information whilst correct at the time of going to press, is subject to alteration without notice. Choice of non-compulsory courses may be restricted by degree regulations or timetabling, and are subject to approval by your Advisers of Stud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10:00Z</dcterms:created>
  <dc:creator>xp2</dc:creator>
  <dc:description/>
  <dc:language>en-US</dc:language>
  <cp:lastModifiedBy>xp2</cp:lastModifiedBy>
  <dcterms:modified xsi:type="dcterms:W3CDTF">2006-08-01T08:10:00Z</dcterms:modified>
  <cp:revision>1</cp:revision>
  <dc:subject/>
  <dc:title>04B9B270</dc:title>
</cp:coreProperties>
</file>