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20070 / 89</w:t>
      </w:r>
    </w:p>
    <w:p>
      <w:pPr>
        <w:pStyle w:val="Heading1"/>
        <w:rPr/>
      </w:pPr>
      <w:r>
        <w:rPr/>
      </w:r>
    </w:p>
    <w:p>
      <w:pPr>
        <w:pStyle w:val="Heading1"/>
        <w:rPr/>
      </w:pPr>
      <w:r>
        <w:rPr/>
        <w:t>DEGREE OF BACHELOR OF SCIENCE IN PHARMACOLOG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HARMACOLOG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pPr>
            <w:r>
              <w:rPr/>
              <w:t xml:space="preserve">PROGRAMME YEAR 1 – 120 </w:t>
            </w:r>
            <w:r>
              <w:rPr>
                <w:rFonts w:cs="Arial"/>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5"/>
        <w:gridCol w:w="2976"/>
        <w:gridCol w:w="6"/>
        <w:gridCol w:w="987"/>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6"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82"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87"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c>
          <w:tcPr>
            <w:tcW w:w="51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Genet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3"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M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M 3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A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hemical Pharma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M 3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M 38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A 38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sms of Disease and Principles of Chemotherap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M 4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A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armacology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A 43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Toxic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A 4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Pharmac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2:00Z</dcterms:created>
  <dc:creator>xp2</dc:creator>
  <dc:description/>
  <dc:language>en-US</dc:language>
  <cp:lastModifiedBy>xp2</cp:lastModifiedBy>
  <dcterms:modified xsi:type="dcterms:W3CDTF">2006-07-31T15:42:00Z</dcterms:modified>
  <cp:revision>1</cp:revision>
  <dc:subject/>
  <dc:title>04B20070 / 89</dc:title>
</cp:coreProperties>
</file>