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DEGREE OF MASTER OF ARTS IN RELIGIOUS STUDIES  (01V80170)</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835"/>
        <w:gridCol w:w="868"/>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2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rPr>
              <w:t>PLUS</w:t>
            </w:r>
            <w:r>
              <w:rPr>
                <w:rFonts w:cs="Arial" w:ascii="Arial" w:hAnsi="Arial"/>
                <w:sz w:val="16"/>
              </w:rPr>
              <w:t xml:space="preserve"> 10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146"/>
        <w:gridCol w:w="2835"/>
        <w:gridCol w:w="992"/>
        <w:gridCol w:w="1134"/>
        <w:gridCol w:w="2835"/>
        <w:gridCol w:w="868"/>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4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4"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4"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4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30</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Islam</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30</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ibetan and Himalayan Buddhism</w:t>
            </w:r>
          </w:p>
        </w:tc>
        <w:tc>
          <w:tcPr>
            <w:tcW w:w="86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rPr>
              <w:t>PLUS</w:t>
            </w:r>
            <w:r>
              <w:rPr>
                <w:rFonts w:cs="Arial" w:ascii="Arial" w:hAnsi="Arial"/>
                <w:sz w:val="16"/>
              </w:rPr>
              <w:t xml:space="preserve"> 60 Credit points from courses of choice agreed with Adviser of Studi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835"/>
        <w:gridCol w:w="868"/>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6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305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Anthropology of Religion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37" w:type="dxa"/>
            <w:gridSpan w:val="3"/>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ITHER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04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544</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issertation </w:t>
            </w:r>
          </w:p>
        </w:tc>
        <w:tc>
          <w:tcPr>
            <w:tcW w:w="86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ndidates for single Honours in Religious Studies must obtain 180 further Credit points from courses in Divinity and Religious Studies at level 3 or above.  Candidates entering during or after 2004/05 must obtain at least 90 Credit points at level 4.</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48:00Z</dcterms:created>
  <dc:creator>xp2</dc:creator>
  <dc:description/>
  <dc:language>en-US</dc:language>
  <cp:lastModifiedBy>xp2</cp:lastModifiedBy>
  <dcterms:modified xsi:type="dcterms:W3CDTF">2006-07-31T13:49:00Z</dcterms:modified>
  <cp:revision>1</cp:revision>
  <dc:subject/>
  <dc:title>DEGREE OF MASTER OF ARTS IN RELIGIOUS STUDIES  (01V80170)</dc:title>
</cp:coreProperties>
</file>