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OF ART WITH MINOR COMPON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58" w:hRule="atLeast"/>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jc w:val="center"/>
              <w:rPr>
                <w:b w:val="false"/>
                <w:b w:val="false"/>
              </w:rPr>
            </w:pPr>
            <w:r>
              <w:rPr>
                <w:b w:val="false"/>
              </w:rPr>
              <w:t>Plus 20 Credit points from courses of choice agreed with Adviser of Studies</w:t>
            </w:r>
          </w:p>
        </w:tc>
      </w:tr>
      <w:tr>
        <w:trPr>
          <w:trHeight w:val="157" w:hRule="atLeast"/>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jc w:val="center"/>
              <w:rPr>
                <w:b w:val="false"/>
                <w:b w:val="false"/>
              </w:rPr>
            </w:pPr>
            <w:r>
              <w:rPr>
                <w:b w:val="false"/>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esque to Renaissance: Virgin to Venu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A 250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ge of Baroque: From Caravaggio to Robert Adam</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ºHA 4500</w:t>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story of Art Dissertation</w:t>
            </w:r>
          </w:p>
        </w:tc>
        <w:tc>
          <w:tcPr>
            <w:tcW w:w="726"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4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numPr>
                <w:ilvl w:val="0"/>
                <w:numId w:val="2"/>
              </w:numPr>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andidates for Combined Honours in History of Art must obtain 240 Credit points from courses at level 3 or above, including at least 90 at level 4.</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2.</w:t>
              <w:tab/>
              <w:t xml:space="preserve">If submitting a dissertation in History of Art then a further 60 Credit points must be taken from the minor component.  If submitting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 xml:space="preserve">a dissertation in the minor component then a further 90 Credit points must be taken in the minor component including the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dissertation.</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numPr>
                <w:ilvl w:val="0"/>
                <w:numId w:val="3"/>
              </w:numPr>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Candidates for Combined Honours in History of Art are allowed to write one dissertation only, in either of their constituent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compone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referably both HA 1003 and HA 15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ºCandidates for Joint or Combined Honours may substitute a dissertation in the other discipline concerned for HA 450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9:00Z</dcterms:created>
  <dc:creator>xp2</dc:creator>
  <dc:description/>
  <dc:language>en-US</dc:language>
  <cp:lastModifiedBy>xp2</cp:lastModifiedBy>
  <dcterms:modified xsi:type="dcterms:W3CDTF">2006-07-31T13:29:00Z</dcterms:modified>
  <cp:revision>1</cp:revision>
  <dc:subject/>
  <dc:title>DEGREE OF MASTER OF ARTS IN HISTORY OF ART WITH MINOR COMPONENT</dc:title>
</cp:coreProperties>
</file>