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GREE OF MASTER OF ARTS IN GENDER STUDIES (JOINT PROGRAMMES)</w:t>
      </w:r>
    </w:p>
    <w:p>
      <w:pPr>
        <w:pStyle w:val="Normal"/>
        <w:ind w:right="-382" w:hanging="0"/>
        <w:rPr/>
      </w:pPr>
      <w:r>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ind w:right="-382" w:hanging="0"/>
        <w:rPr/>
      </w:pPr>
      <w:r>
        <w:rPr/>
        <w:t>The courses listed below are all compulsory for this degree.</w:t>
      </w:r>
    </w:p>
    <w:p>
      <w:pPr>
        <w:pStyle w:val="TextBody"/>
        <w:ind w:right="-382"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1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ting Women: The Women’s Movement in Modern Britai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1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ocial Construction of Gender</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2001</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econd Sex</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25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ing Violenc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D 3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udying Gender</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D 3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Female Ic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30 Credit points from designated Gender Studies course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30 further Credit points from courses of choice agreed with Adviser of Studi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16"/>
              </w:rPr>
              <w:t xml:space="preserve">Candidates must submit a dissertation either in Gender Studies (GD 4501) or in the other subject.  If GD 4501 is taken, then candidates must take a further 30 Credit points from a list of courses designated as part of the programme, including courses offered in English, History, Divinity and Social Science: If GD 4501 is </w:t>
            </w:r>
            <w:r>
              <w:rPr>
                <w:rFonts w:cs="Arial" w:ascii="Arial" w:hAnsi="Arial"/>
                <w:sz w:val="16"/>
                <w:u w:val="single"/>
              </w:rPr>
              <w:t>not</w:t>
            </w:r>
            <w:r>
              <w:rPr>
                <w:rFonts w:cs="Arial" w:ascii="Arial" w:hAnsi="Arial"/>
                <w:sz w:val="16"/>
              </w:rPr>
              <w:t xml:space="preserve"> taken then candidates must take 60 Credit points from the lis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9:00Z</dcterms:created>
  <dc:creator>xp2</dc:creator>
  <dc:description/>
  <dc:language>en-US</dc:language>
  <cp:lastModifiedBy>xp2</cp:lastModifiedBy>
  <dcterms:modified xsi:type="dcterms:W3CDTF">2006-07-31T12:59:00Z</dcterms:modified>
  <cp:revision>1</cp:revision>
  <dc:subject/>
  <dc:title>DEGREE OF MASTER OF ARTS IN GENDER STUDIES (JOINT PROGRAMMES)</dc:title>
</cp:coreProperties>
</file>