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46" w:gutter="0" w:header="0" w:top="56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"/>
        <w:rPr/>
      </w:pPr>
      <w:r>
        <w:rPr/>
        <w:t>TYPICAL SAMPLE INTERVIEW QUESTIONS – LAW TRAINEESHIPS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ost interviews will follow a pattern, perhaps taking the application form or CV order.  The following questions are grouped into areas around the themes of education, employment, career motivation/direction, competencies and qualities, interests and finally some general questions.</w:t>
      </w:r>
    </w:p>
    <w:p>
      <w:pPr>
        <w:pStyle w:val="Heading1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spacing w:before="0" w:after="60"/>
        <w:rPr>
          <w:sz w:val="23"/>
          <w:szCs w:val="23"/>
        </w:rPr>
      </w:pPr>
      <w:r>
        <w:rPr>
          <w:sz w:val="23"/>
          <w:szCs w:val="23"/>
        </w:rPr>
        <w:t>Educ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 did you choose to study law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ich modules have you enjoyed most and which have you not enjoyed much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ich courses did you find most difficult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o you feel your results are fair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 was your result in x lower than your other courses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ll me about your honours dissertation/project?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Employment/Work Experien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ll me about your most recent legal related work experien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 don’t you have any legal work experience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is your part-time job relevant to your application for a traineeship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ich of all your jobs have you found the most interesting and why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were the most satisfying and most frustrating aspects of your last job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uld you tell me about a problem you solved at work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ave you done any volunteering?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areer Motiv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 are you pursuing a career in law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other career options have you considered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 have you applied for this law firm/legal organisation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do you see yourself doing in five years time?</w:t>
      </w:r>
    </w:p>
    <w:p>
      <w:pPr>
        <w:pStyle w:val="Normal"/>
        <w:spacing w:lineRule="auto" w:line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Tricky Law Firm Ques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would you sell our services to a client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would you do if a client disagreed with your recommendation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color w:val="403F3B"/>
          <w:sz w:val="23"/>
          <w:szCs w:val="23"/>
        </w:rPr>
      </w:pPr>
      <w:r>
        <w:rPr>
          <w:rFonts w:cs="Arial"/>
          <w:color w:val="403F3B"/>
          <w:sz w:val="23"/>
          <w:szCs w:val="23"/>
        </w:rPr>
        <w:t>What would you do if three partners all came to you with work they wanted you to do by 5pm that day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other firms have you applied for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o do you see as our main competitors?</w:t>
      </w:r>
    </w:p>
    <w:p>
      <w:pPr>
        <w:pStyle w:val="Heading1"/>
        <w:spacing w:lineRule="auto" w:line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General/Other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ll me about yourself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is your greatest achievement so far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o would you invite to a dinner party? Name three famous people and state wh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 should we offer you this post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ompetencies and Quali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are your strengths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are your weaknesses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do you cope with disappointment?  Give an example of overcoming rejection/adversity/setbac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is the most difficult decision you have made?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y?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o did you consult for advice?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d you make the correct decision?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would you do differently knowing what you do now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usiness Awareness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ave you recently done anything to raise, save or make money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would you do to increase the profitability of the last organisation you worked for if you were made the CEO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do you think are the biggest challenges facing the legal sector in the next five years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story stands out to you in the news at the moment, what are the implications of this to our work?</w:t>
      </w:r>
    </w:p>
    <w:p>
      <w:pPr>
        <w:pStyle w:val="Heading1"/>
        <w:spacing w:lineRule="auto" w:line="240" w:before="0" w:after="0"/>
        <w:ind w:left="720" w:hanging="0"/>
        <w:jc w:val="left"/>
        <w:rPr>
          <w:rFonts w:cs="Arial"/>
          <w:b w:val="false"/>
          <w:b w:val="false"/>
          <w:sz w:val="23"/>
          <w:szCs w:val="23"/>
          <w:u w:val="none"/>
        </w:rPr>
      </w:pPr>
      <w:r>
        <w:rPr>
          <w:rFonts w:cs="Arial"/>
          <w:b w:val="false"/>
          <w:sz w:val="23"/>
          <w:szCs w:val="23"/>
          <w:u w:val="none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Communication/Influ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ll me about an occasion when you persuaded an individual or group to your way of think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do you handle disagreements?  What do you do to bring someone around to your point of view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do you feel strongly about?  What have you done to change thing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would you convince me that 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am Work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do you think are the characteristics of a high performing team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are the benefits and problems of working in a team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ll me about your contribution to  …… (select an activity from the application form or CV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were any conflicts within the team resolved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kind of people do you like to work with and what kind of people do you find it hard to work with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w would you make a team work successfully if it was made up primarily of the latter types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hat is the most successful team you have been in and why?</w:t>
      </w:r>
    </w:p>
    <w:p>
      <w:pPr>
        <w:pStyle w:val="Heading1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What questions do you have for us?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Final Pointers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 xml:space="preserve">The key to success at interviews is </w:t>
      </w:r>
      <w:r>
        <w:rPr>
          <w:sz w:val="23"/>
          <w:szCs w:val="23"/>
          <w:u w:val="none"/>
        </w:rPr>
        <w:t>preparation</w:t>
      </w:r>
      <w:r>
        <w:rPr>
          <w:b w:val="false"/>
          <w:sz w:val="23"/>
          <w:szCs w:val="23"/>
          <w:u w:val="non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9"/>
        <w:rPr/>
      </w:pPr>
      <w:r>
        <w:rPr>
          <w:rFonts w:cs="Arial"/>
          <w:sz w:val="23"/>
          <w:szCs w:val="23"/>
        </w:rPr>
        <w:t xml:space="preserve">To find out how to use the </w:t>
      </w:r>
      <w:r>
        <w:rPr>
          <w:rFonts w:cs="Arial"/>
          <w:b/>
          <w:sz w:val="23"/>
          <w:szCs w:val="23"/>
        </w:rPr>
        <w:t>STARR</w:t>
      </w:r>
      <w:r>
        <w:rPr>
          <w:rFonts w:cs="Arial"/>
          <w:sz w:val="23"/>
          <w:szCs w:val="23"/>
        </w:rPr>
        <w:t xml:space="preserve"> structure to prepare for answering competency based questions link here - </w:t>
      </w:r>
      <w:hyperlink r:id="rId4">
        <w:r>
          <w:rPr>
            <w:rStyle w:val="InternetLink"/>
            <w:rFonts w:cs="Arial"/>
            <w:sz w:val="23"/>
            <w:szCs w:val="23"/>
            <w:u w:val="none"/>
          </w:rPr>
          <w:t>www.abdn.ac.uk/careers/resources/documents/4785.docx</w:t>
        </w:r>
      </w:hyperlink>
      <w:r>
        <w:rPr>
          <w:rFonts w:cs="Arial"/>
          <w:color w:val="000000"/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09" w:hanging="289"/>
        <w:rPr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 xml:space="preserve">If you have time, book a </w:t>
      </w:r>
      <w:r>
        <w:rPr>
          <w:sz w:val="23"/>
          <w:szCs w:val="23"/>
          <w:u w:val="none"/>
        </w:rPr>
        <w:t>practice interview</w:t>
      </w:r>
      <w:r>
        <w:rPr>
          <w:b w:val="false"/>
          <w:sz w:val="23"/>
          <w:szCs w:val="23"/>
          <w:u w:val="none"/>
        </w:rPr>
        <w:t xml:space="preserve"> at the Careers Service by calling the office on 01224 273601 or visit reception on the 2</w:t>
      </w:r>
      <w:r>
        <w:rPr>
          <w:b w:val="false"/>
          <w:sz w:val="23"/>
          <w:szCs w:val="23"/>
          <w:u w:val="none"/>
          <w:vertAlign w:val="superscript"/>
        </w:rPr>
        <w:t>nd</w:t>
      </w:r>
      <w:r>
        <w:rPr>
          <w:b w:val="false"/>
          <w:sz w:val="23"/>
          <w:szCs w:val="23"/>
          <w:u w:val="none"/>
        </w:rPr>
        <w:t xml:space="preserve"> floor of the Hub.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sectPr>
      <w:type w:val="continuous"/>
      <w:pgSz w:w="11906" w:h="16838"/>
      <w:pgMar w:left="720" w:right="746" w:gutter="0" w:header="0" w:top="56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8955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" t="-60" r="321" b="4187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211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11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60" w:after="60"/>
                            <w:ind w:left="-72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5200" cy="11734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27" t="-21" r="52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9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60" w:after="60"/>
                      <w:ind w:left="-72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15200" cy="11734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27" t="-21" r="52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00" w:leader="none"/>
        <w:tab w:val="right" w:pos="26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dn.ac.uk/careers/resources/documents/4785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4:00Z</dcterms:created>
  <dc:creator>car030</dc:creator>
  <dc:description/>
  <cp:keywords/>
  <dc:language>en-US</dc:language>
  <cp:lastModifiedBy>car030</cp:lastModifiedBy>
  <cp:lastPrinted>2008-09-25T15:10:00Z</cp:lastPrinted>
  <dcterms:modified xsi:type="dcterms:W3CDTF">2012-11-06T10:24:00Z</dcterms:modified>
  <cp:revision>2</cp:revision>
  <dc:subject/>
  <dc:title>Resources for seeking work in the UK legal sect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146579</vt:r8>
  </property>
  <property fmtid="{D5CDD505-2E9C-101B-9397-08002B2CF9AE}" pid="3" name="_AuthorEmail">
    <vt:lpwstr>a.r.mackie@abdn.ac.uk</vt:lpwstr>
  </property>
  <property fmtid="{D5CDD505-2E9C-101B-9397-08002B2CF9AE}" pid="4" name="_AuthorEmailDisplayName">
    <vt:lpwstr>Mackie, Andrew R.</vt:lpwstr>
  </property>
  <property fmtid="{D5CDD505-2E9C-101B-9397-08002B2CF9AE}" pid="5" name="_EmailSubject">
    <vt:lpwstr>assessment feedbac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