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ppendix 1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SITING SCHOLARS AT THE SCHOOL OF SOCIAL SCIENCE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lication Form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sz w:val="24"/>
        </w:rPr>
        <w:t>***Please attach a full CV and a letter of your University/Institution to your application***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2863"/>
      </w:tblGrid>
      <w:tr>
        <w:trPr>
          <w:trHeight w:val="838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E5E5E5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hd w:fill="E5E5E5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ME OF VISITOR 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ME INSTITUTION ADDRESS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ROLE/POSITIO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S OF PROPOSED VISIT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Arriving on: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ing on:</w:t>
            </w:r>
          </w:p>
        </w:tc>
      </w:tr>
      <w:tr>
        <w:trPr>
          <w:trHeight w:val="1957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PARTMENT OF THE UNIVERSITY OF ABERDEEN SCHOOL OF SOCIAL SCIENCE YOU WISH TO BE ATTACHED TO</w:t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2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RPOSE OF YOUR VISIT AND REASON FOR CHOSING ABERDEE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2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</w:rPr>
              <w:t>HOW DOES YOUR WORK ALIGN WITH THE SCHOOL’S RESEARCH OBJECTIVES?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2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hd w:fill="E5E5E5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arch Project (max 2 pages)</w:t>
            </w:r>
          </w:p>
          <w:p>
            <w:pPr>
              <w:pStyle w:val="Normal"/>
              <w:widowControl/>
              <w:shd w:fill="E5E5E5" w:val="clear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a statement about the research you intend to carry out at the School of Social Science during your visit)</w:t>
            </w:r>
          </w:p>
        </w:tc>
      </w:tr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OMPLETED BY THE SCHOOL OF SOCIAL SCIENC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of Research Name (Print)  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of Research Signature ____________________________________       Date: 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School Name (Print) _________________________________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School Signature ____________________________________</w:t>
              <w:tab/>
              <w:t xml:space="preserve">     Date: ________________</w:t>
            </w:r>
          </w:p>
        </w:tc>
      </w:tr>
    </w:tbl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</w:rPr>
        <w:t xml:space="preserve">Please return this completed form, a current CV, and a letter of your University confirming your current role/position by email to: </w:t>
      </w:r>
      <w:hyperlink r:id="rId2">
        <w:r>
          <w:rPr>
            <w:rStyle w:val="InternetLink"/>
            <w:rFonts w:cs="Calibri" w:ascii="Calibri" w:hAnsi="Calibri"/>
          </w:rPr>
          <w:t>socsci@abdn.ac.uk</w:t>
        </w:r>
      </w:hyperlink>
      <w:r>
        <w:rPr>
          <w:rFonts w:cs="Calibri" w:ascii="Calibri" w:hAnsi="Calibri"/>
        </w:rPr>
        <w:t xml:space="preserve"> OR </w:t>
      </w:r>
      <w:hyperlink r:id="rId3">
        <w:r>
          <w:rPr>
            <w:rStyle w:val="InternetLink"/>
            <w:rFonts w:cs="Calibri" w:ascii="Calibri" w:hAnsi="Calibri"/>
          </w:rPr>
          <w:t>kerry.boyne@abdn.ac.uk</w:t>
        </w:r>
      </w:hyperlink>
      <w:r>
        <w:rPr>
          <w:rFonts w:cs="Calibri" w:ascii="Calibri" w:hAnsi="Calibri"/>
        </w:rPr>
        <w:t xml:space="preserve"> at least 3 months prior to your </w:t>
      </w:r>
      <w:r>
        <w:rPr/>
        <w:t xml:space="preserve">intended visit. </w:t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sci@abdn.ac.uk" TargetMode="External"/><Relationship Id="rId3" Type="http://schemas.openxmlformats.org/officeDocument/2006/relationships/hyperlink" Target="mailto:kerry.boyne@abd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9:00Z</dcterms:created>
  <dc:creator>Lydia Lawson</dc:creator>
  <dc:description/>
  <cp:keywords/>
  <dc:language>en-US</dc:language>
  <cp:lastModifiedBy>Thomson, Pamela</cp:lastModifiedBy>
  <cp:lastPrinted>2004-01-23T15:34:00Z</cp:lastPrinted>
  <dcterms:modified xsi:type="dcterms:W3CDTF">2022-10-03T07:29:00Z</dcterms:modified>
  <cp:revision>5</cp:revision>
  <dc:subject/>
  <dc:title>VISITORS TO THE FACULTY OF LAW</dc:title>
</cp:coreProperties>
</file>