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IVERSITY </w:t>
        <w:tab/>
        <w:t xml:space="preserve">NEW/AMENDED PRIZE LIST ENTRY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OOL …………………………………….. DISCIPLINE ……………………………………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form should be completed where a Prize is not showing on the advertised list, or there is a change to be made to an existing prize.  Please complete the form below with regard to new or amended prizes being made by your School.   New prizes will be allocated a student record code and added to the published prize list.   Existing prizes will be updated on the published prize li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82"/>
        <w:gridCol w:w="5219"/>
        <w:gridCol w:w="1488"/>
        <w:gridCol w:w="1984"/>
        <w:gridCol w:w="1418"/>
        <w:gridCol w:w="143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NAME OF PRIZ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PRIZE IS AWARDED ie to top student in certain subject, to student who submits best project, best student at Level 1 et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E OF PR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BUDGET 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ND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RECORD CODE (UPDATES ONL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return this completed form, preferably as an email attachment (m.ewen@abdn.ac.uk), or mail to Mandy Ewen, Administrative Officer,  Regis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d by …………………………………        Discipline …………………………….             Email/Tel no ………………………. .     Date 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dditional forms can be obtained as a Downloadable Form from the Registry </w:t>
      </w:r>
      <w:r>
        <w:rPr>
          <w:b/>
          <w:sz w:val="22"/>
          <w:szCs w:val="22"/>
        </w:rPr>
        <w:t>Prizes</w:t>
      </w:r>
      <w:r>
        <w:rPr>
          <w:sz w:val="22"/>
          <w:szCs w:val="22"/>
        </w:rPr>
        <w:t xml:space="preserve"> website:-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abdn.ac.uk/registry/prizes.shtml</w:t>
      </w:r>
    </w:p>
    <w:sectPr>
      <w:type w:val="nextPage"/>
      <w:pgSz w:orient="landscape" w:w="16838" w:h="11906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3:00Z</dcterms:created>
  <dc:creator>Mrs Milne</dc:creator>
  <dc:description/>
  <cp:keywords/>
  <dc:language>en-US</dc:language>
  <cp:lastModifiedBy>adr018</cp:lastModifiedBy>
  <cp:lastPrinted>2006-11-28T14:16:00Z</cp:lastPrinted>
  <dcterms:modified xsi:type="dcterms:W3CDTF">2015-05-01T13:46:00Z</dcterms:modified>
  <cp:revision>5</cp:revision>
  <dc:subject/>
  <dc:title>UNIVERSITY PRIZE WINNER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76320</vt:r8>
  </property>
  <property fmtid="{D5CDD505-2E9C-101B-9397-08002B2CF9AE}" pid="3" name="_AuthorEmail">
    <vt:lpwstr>m.ewen@abdn.ac.uk</vt:lpwstr>
  </property>
  <property fmtid="{D5CDD505-2E9C-101B-9397-08002B2CF9AE}" pid="4" name="_AuthorEmailDisplayName">
    <vt:lpwstr>Ewen, Mandy</vt:lpwstr>
  </property>
  <property fmtid="{D5CDD505-2E9C-101B-9397-08002B2CF9AE}" pid="5" name="_EmailSubject">
    <vt:lpwstr>Prizes Web Update</vt:lpwstr>
  </property>
  <property fmtid="{D5CDD505-2E9C-101B-9397-08002B2CF9AE}" pid="6" name="_NewReviewCycle">
    <vt:lpwstr/>
  </property>
</Properties>
</file>