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RESEARCH (MRes/PgDip/PgCert)</w:t>
        <w:tab/>
        <w:t>91L30UH9/92L30UVX/93L30UVZ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; 24 months part-time; 9 months full-time (PgDip); 4 months full-time (PgCert)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Candidates shall be required to attend the following designated programme of courses: </w:t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011</w:t>
        <w:tab/>
        <w:t>Qualitative Sociology: Philosophy &amp; Methods (30 credit points)</w:t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014</w:t>
        <w:tab/>
        <w:t>Advanced Social Theory (30 credit points)</w:t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/>
      </w:pPr>
      <w:r>
        <w:rPr>
          <w:rFonts w:cs="Arial" w:ascii="Arial" w:hAnsi="Arial"/>
          <w:sz w:val="20"/>
        </w:rPr>
        <w:t>SO5523</w:t>
        <w:tab/>
        <w:t>Quantitative Sociology: Philosophy &amp; Methods (30 credit points)</w:t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/>
      </w:pPr>
      <w:r>
        <w:rPr>
          <w:rFonts w:cs="Arial" w:ascii="Arial" w:hAnsi="Arial"/>
          <w:sz w:val="20"/>
        </w:rPr>
        <w:t>SO5524</w:t>
        <w:tab/>
        <w:t>Approaches to Quantitative Analysis in Social Research (30 credit points)</w:t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right="283" w:hanging="0"/>
        <w:rPr/>
      </w:pPr>
      <w:r>
        <w:rPr>
          <w:rFonts w:cs="Arial" w:ascii="Arial" w:hAnsi="Arial"/>
          <w:sz w:val="20"/>
        </w:rPr>
        <w:t>SO5909</w:t>
        <w:tab/>
        <w:t>Dissertation in Social Research (60 credit points)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 All assessment is based on course wo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sz w:val="17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6:00Z</dcterms:created>
  <dc:creator>adr152</dc:creator>
  <dc:description/>
  <cp:keywords/>
  <dc:language>en-US</dc:language>
  <cp:lastModifiedBy>Findlay, Robert J</cp:lastModifiedBy>
  <dcterms:modified xsi:type="dcterms:W3CDTF">2016-04-06T07:40:00Z</dcterms:modified>
  <cp:revision>14</cp:revision>
  <dc:subject/>
  <dc:title/>
</cp:coreProperties>
</file>