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Leadership in Professional CONTEXTS (INCORPORATING THE STANDARD FOR HEADSHIP) </w:t>
      </w:r>
      <w:r>
        <w:rPr>
          <w:rFonts w:cs="Arial" w:ascii="Arial" w:hAnsi="Arial"/>
          <w:b/>
          <w:sz w:val="20"/>
        </w:rPr>
        <w:t>(MSc/PgDip/PgCert)                                                     65X3LSB1/65X3LSVX/65X3LSVZ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NEW ADMISSIONS FOR 2016/1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im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 aspiring and existing leaders in various professional settings, the programme will provide a framework for leadership development which takes account of the circumstances generated by changes in social and economic conditions, and by government and local authority polici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nts wil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d their knowledge and understanding of leadership and management the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age in critical reflection on their own practice by analysing critically evidence and arguments to support professional judgements in complex and sometimes ambiguous situ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hance their skills to lead improvement in professional settings (including education, social services, nursing, other caring agencies and the poli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enquiries into practice to make an informed contribution to current professional deb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towards, and demonstrate competence against a range of professional standa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providing a flexible programme of modules, the programme wil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how research generates different perspectives on professional knowled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able participants to gain a deeper understanding of a range of theoretical approaches and how these can be applied to improve professional pract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te the generation, leading and evaluation of change solutions in a variety of practice sett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The programme is comprised o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participants will study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ED55KK</w:t>
        <w:tab/>
        <w:t>Exploring Leadership (30 credit points) and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  <w:sz w:val="20"/>
          <w:u w:val="single"/>
        </w:rPr>
        <w:t>Three</w:t>
      </w:r>
      <w:r>
        <w:rPr>
          <w:rFonts w:cs="Arial" w:ascii="Arial" w:hAnsi="Arial"/>
          <w:b/>
          <w:sz w:val="20"/>
        </w:rPr>
        <w:t xml:space="preserve"> courses from following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LH</w:t>
        <w:tab/>
        <w:t>Leading Learning and Teaching (30 credit point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LF</w:t>
        <w:tab/>
        <w:t>International Education (30 credit point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LG</w:t>
        <w:tab/>
        <w:t>Leading Professional Development (30 credit point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4B</w:t>
        <w:tab/>
        <w:t>Leading Effective School Improvement (30 credit point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5LA</w:t>
        <w:tab/>
        <w:t>School Leadership and the Law (30 credit point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ED55LJ</w:t>
        <w:tab/>
        <w:t>Leading Change (30 credit point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4F</w:t>
        <w:tab/>
        <w:t>Leading and Managing from the Middle (30 credit point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2Y</w:t>
        <w:tab/>
        <w:t>Mentoring in Professional Contexts (30 credit point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502L  </w:t>
        <w:tab/>
        <w:t>Action Research Project (30 credit point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LR</w:t>
        <w:tab/>
        <w:t>Strategic Planning, Management &amp; Leadership In Professional Organisation (30 credit point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LS</w:t>
        <w:tab/>
        <w:t>Financial Planning, Management &amp; Leadership In Professional Organisation (30 credit point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ertain circumstances up to 60 credit points may be achieved through the assessment of approved prior learning (APL). A CPD portfolio containing evidence of leadership activity would be required to support this route: ED51XX Accreditation of Prior Learning (60 credit points)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>All students will complete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ED50PJ </w:t>
        <w:tab/>
        <w:t>Dissertation or Work-based project (60 credit poi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ho successfully complete two of the identified courses to a value of 60 credit points may exit with a Certificate. Those who successfully complete four of the identified courses (or two courses and a successful 60 credit APL claim) for a total of 120 credit points may exit with a Diploma. Those who successfully complete four courses and the Dissertation for a total of 180 credit points will the Degree of Master of Science in Leadership in Professional Contex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 xml:space="preserve">Participants will complete summative assessments for each course including the dissertation or work-based project. </w:t>
      </w:r>
    </w:p>
    <w:sectPr>
      <w:type w:val="nextPage"/>
      <w:pgSz w:w="11906" w:h="16838"/>
      <w:pgMar w:left="1304" w:right="1440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G Times;Times New Roman" w:hAnsi="CG Times;Times New Roman" w:eastAsia="Times New Roman" w:cs="CG Times;Times New Roman"/>
      <w:b/>
      <w:sz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6:00Z</dcterms:created>
  <dc:creator>adr152</dc:creator>
  <dc:description/>
  <cp:keywords/>
  <dc:language>en-US</dc:language>
  <cp:lastModifiedBy>Findlay, Robert J</cp:lastModifiedBy>
  <dcterms:modified xsi:type="dcterms:W3CDTF">2016-05-18T09:12:00Z</dcterms:modified>
  <cp:revision>3</cp:revision>
  <dc:subject/>
  <dc:title/>
</cp:coreProperties>
</file>