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EDUCATION STUDIES </w:t>
      </w:r>
      <w:r>
        <w:rPr>
          <w:rFonts w:cs="Arial" w:ascii="Arial" w:hAnsi="Arial"/>
          <w:b/>
          <w:sz w:val="20"/>
        </w:rPr>
        <w:t>(PgCer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  <w:tab/>
        <w:tab/>
        <w:t xml:space="preserve"> </w:t>
        <w:tab/>
        <w:tab/>
        <w:tab/>
        <w:t>65X3ESVZ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 xml:space="preserve">9 months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aspiring leaders in school settings, the programme will provide a framework for leadership development which takes account of the circumstances generated by changes in social and economic conditions, and by government and local authority polic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participants will study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504P</w:t>
        <w:tab/>
        <w:t>Developing Professional Practice for Teaching in Scotland (30 credit points)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554P</w:t>
        <w:tab/>
        <w:t>Developing Professional Practice to Enhance Learning (30 credit p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Formative and summative assessment is a feature of both courses. Assessments are designed to arise naturally from course content and learning. Assessment in both courses is seen as a developmental participant focused activity, enabling individuals to critically reflect on their practice and learning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2:00Z</dcterms:created>
  <dc:creator>adr152</dc:creator>
  <dc:description/>
  <cp:keywords/>
  <dc:language>en-US</dc:language>
  <cp:lastModifiedBy>Findlay, Robert J</cp:lastModifiedBy>
  <dcterms:modified xsi:type="dcterms:W3CDTF">2016-05-18T10:52:00Z</dcterms:modified>
  <cp:revision>2</cp:revision>
  <dc:subject/>
  <dc:title/>
</cp:coreProperties>
</file>