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Finance and real estate (</w:t>
      </w:r>
      <w:r>
        <w:rPr>
          <w:rFonts w:cs="Arial" w:ascii="Arial" w:hAnsi="Arial"/>
          <w:b/>
          <w:sz w:val="20"/>
        </w:rPr>
        <w:t>MSc/PgDip/PgCert)</w:t>
      </w:r>
      <w:r>
        <w:rPr>
          <w:rFonts w:cs="Arial" w:ascii="Arial" w:hAnsi="Arial"/>
          <w:b/>
          <w:caps/>
          <w:sz w:val="20"/>
        </w:rPr>
        <w:tab/>
      </w:r>
    </w:p>
    <w:p>
      <w:pPr>
        <w:pStyle w:val="Normal"/>
        <w:tabs>
          <w:tab w:val="clear" w:pos="720"/>
          <w:tab w:val="right" w:pos="9540" w:leader="none"/>
        </w:tabs>
        <w:jc w:val="right"/>
        <w:rPr/>
      </w:pPr>
      <w:r>
        <w:rPr>
          <w:rFonts w:cs="Arial" w:ascii="Arial" w:hAnsi="Arial"/>
          <w:b/>
          <w:caps/>
          <w:sz w:val="20"/>
        </w:rPr>
        <w:t>57N3N2B1(CFA Route)/57N3NCB1(Non-CFA Route)61N3N2VX/62N3N2VZ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(MSc); 9 months full-time (PgDip); 4 months full-time (PgCert)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must take the following compulsory cour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tabs>
          <w:tab w:val="clear" w:pos="720"/>
          <w:tab w:val="left" w:pos="1134" w:leader="none"/>
        </w:tabs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tage 1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025 </w:t>
        <w:tab/>
        <w:t>Quantitative Method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31</w:t>
        <w:tab/>
        <w:t>Accounting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35</w:t>
        <w:tab/>
        <w:t>Valuation &amp; Finance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036 </w:t>
        <w:tab/>
        <w:t>Real Estate Economics (15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8"/>
        <w:tabs>
          <w:tab w:val="clear" w:pos="720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 plu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26</w:t>
        <w:tab/>
        <w:t>Portfolio Analysis (15 credit points)</w:t>
      </w:r>
    </w:p>
    <w:p>
      <w:pPr>
        <w:pStyle w:val="Normal"/>
        <w:tabs>
          <w:tab w:val="clear" w:pos="720"/>
          <w:tab w:val="left" w:pos="851" w:leader="none"/>
          <w:tab w:val="left" w:pos="54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U5575</w:t>
        <w:tab/>
        <w:t>Financial Analysis &amp; Market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 xml:space="preserve">BU5578 </w:t>
        <w:tab/>
        <w:t>Real Estate Development &amp; Appraisal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i/>
          <w:sz w:val="20"/>
        </w:rPr>
        <w:t>And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848</w:t>
        <w:tab/>
        <w:t>Studies in Finance (15 credit points)* Compulsory for non-CFA Route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849</w:t>
        <w:tab/>
        <w:t>Professional Finance (15 credit points)* Compulsory for CFA Rout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 and Stage 2 plus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>BU5955</w:t>
        <w:tab/>
        <w:t>Dissertation in Real Estate (6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951</w:t>
        <w:tab/>
        <w:t>Asian Cities – Hong Kong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952</w:t>
        <w:tab/>
        <w:t>Asian Cities – Seoul/Tokyo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953</w:t>
        <w:tab/>
        <w:t>Asian Cities – Singapore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954</w:t>
        <w:tab/>
        <w:t>Asian Cities – Shanghai/Beijing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5400" w:leader="none"/>
        </w:tabs>
        <w:rPr/>
      </w:pPr>
      <w:r>
        <w:rPr>
          <w:rFonts w:cs="Arial" w:ascii="Arial" w:hAnsi="Arial"/>
          <w:bCs/>
          <w:i/>
          <w:sz w:val="20"/>
        </w:rPr>
        <w:t>Assessment:</w:t>
      </w:r>
      <w:r>
        <w:rPr>
          <w:rFonts w:cs="Arial" w:ascii="Arial" w:hAnsi="Arial"/>
          <w:bCs/>
          <w:sz w:val="20"/>
        </w:rPr>
        <w:t xml:space="preserve">  By course work, by written examination or by a combination of those, as prescribed for each course.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Students have the opportunity to achieve CFA Level 1 certificate as part of the program. Any student not wishing to undertake the CFA certificate can do the course “Studies in Finance” as an alternative to Professional Finance. 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55:00Z</dcterms:created>
  <dc:creator>adr152</dc:creator>
  <dc:description/>
  <cp:keywords/>
  <dc:language>en-US</dc:language>
  <cp:lastModifiedBy>Findlay, Robert J</cp:lastModifiedBy>
  <dcterms:modified xsi:type="dcterms:W3CDTF">2016-04-08T13:00:00Z</dcterms:modified>
  <cp:revision>24</cp:revision>
  <dc:subject/>
  <dc:title/>
</cp:coreProperties>
</file>