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80" w:leader="none"/>
          <w:tab w:val="left" w:pos="900" w:leader="none"/>
          <w:tab w:val="right" w:pos="9540" w:leader="none"/>
        </w:tabs>
        <w:spacing w:lineRule="auto" w:line="240"/>
        <w:rPr/>
      </w:pPr>
      <w:r>
        <w:rPr>
          <w:rFonts w:cs="Arial" w:ascii="Arial" w:hAnsi="Arial"/>
          <w:sz w:val="20"/>
        </w:rPr>
        <w:t>OIL AND GAS ENGINEERING (SEPTEMBER START) (MSc/PgDip/PgCert)</w:t>
        <w:tab/>
      </w:r>
    </w:p>
    <w:p>
      <w:pPr>
        <w:pStyle w:val="Heading3"/>
        <w:tabs>
          <w:tab w:val="clear" w:pos="720"/>
          <w:tab w:val="left" w:pos="280" w:leader="none"/>
          <w:tab w:val="left" w:pos="900" w:leader="none"/>
          <w:tab w:val="right" w:pos="9540" w:leader="none"/>
        </w:tabs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7H2OEB1/61H2OEVX/62H2OEVZ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Content: </w:t>
      </w:r>
      <w:r>
        <w:rPr>
          <w:rFonts w:cs="Arial" w:ascii="Arial" w:hAnsi="Arial"/>
          <w:bCs/>
          <w:iCs/>
          <w:sz w:val="20"/>
        </w:rPr>
        <w:t>All candidates must take the following compulsory courses: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tabs>
          <w:tab w:val="clear" w:pos="720"/>
          <w:tab w:val="left" w:pos="280" w:leader="none"/>
          <w:tab w:val="left" w:pos="560" w:leader="none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  <w:u w:val="single"/>
        </w:rPr>
        <w:t>Stage 1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G501L</w:t>
        <w:tab/>
        <w:t>Reservoir Engineering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bCs/>
          <w:sz w:val="20"/>
        </w:rPr>
        <w:t>EG50S1</w:t>
        <w:tab/>
        <w:t>Fundamental Safety Engineering and Risk Management Concepts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L5033   Fundamentals of Petroleum Geoscience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bCs/>
          <w:sz w:val="20"/>
        </w:rPr>
        <w:t>EG50T6   Well and Production Engineering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  <w:u w:val="single"/>
        </w:rPr>
        <w:t>Stage 2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M5515</w:t>
        <w:tab/>
        <w:t>Oil and Gas Chemistry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G5562</w:t>
        <w:tab/>
        <w:t>Facilities Engineering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G55F8</w:t>
        <w:tab/>
        <w:t>Flow Assurance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bCs/>
          <w:sz w:val="20"/>
        </w:rPr>
        <w:t>EG55Q3</w:t>
        <w:tab/>
        <w:t>Project Management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  <w:u w:val="single"/>
        </w:rPr>
        <w:t>Stage 3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bCs/>
          <w:sz w:val="20"/>
        </w:rPr>
        <w:t>EG5908</w:t>
        <w:tab/>
        <w:t>Individual Project (Oil and Gas Engineering) (60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bCs/>
          <w:sz w:val="20"/>
        </w:rPr>
        <w:t>From May to August, students will work on a dissertation which is, where possible, undertaken while on an industrial placement.  The subject for a student’s dissertation will be chosen following discussion between staff and the student and in the light of placement availability.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0"/>
        </w:rPr>
        <w:t>Assessment:</w:t>
      </w:r>
      <w:r>
        <w:rPr>
          <w:rFonts w:cs="Arial" w:ascii="Arial" w:hAnsi="Arial"/>
          <w:bCs/>
          <w:sz w:val="20"/>
        </w:rPr>
        <w:t xml:space="preserve">  By written examination and course work as prescribed for each course.  In addition, MSc candidates must submit a dissertation on their project, and will be required to undergo an oral examination.  The Degree of MSc shall not be awarded to a candidate who fails to achieve a CGS Grade of D3 or above in EG 5908, irrespective of their performance in other course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43:00Z</dcterms:created>
  <dc:creator>Robert</dc:creator>
  <dc:description/>
  <cp:keywords/>
  <dc:language>en-US</dc:language>
  <cp:lastModifiedBy>Mcdonald, Dee</cp:lastModifiedBy>
  <dcterms:modified xsi:type="dcterms:W3CDTF">2016-04-15T10:43:00Z</dcterms:modified>
  <cp:revision>2</cp:revision>
  <dc:subject/>
  <dc:title/>
</cp:coreProperties>
</file>