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PHICAL INFORMATION SYSTEMS (JANUARY START) (MSc/PgDip/PgCert)</w:t>
      </w:r>
    </w:p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jc w:val="right"/>
        <w:rPr/>
      </w:pPr>
      <w:r>
        <w:rPr>
          <w:rFonts w:cs="Arial" w:ascii="Arial" w:hAnsi="Arial"/>
          <w:sz w:val="20"/>
        </w:rPr>
        <w:t>57F8JSB1/61F8JSVX/62F8JSVZ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Duration</w:t>
      </w:r>
      <w:r>
        <w:rPr>
          <w:rFonts w:cs="Arial" w:ascii="Arial" w:hAnsi="Arial"/>
          <w:sz w:val="20"/>
        </w:rPr>
        <w:t>:  12 months full-time or 24 months part-time (MSc); 9 months full-time or 20 months part-time (PgDip); 4 months full-time or 8 months part-time over 2 years (PgCert)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shall be required to attend the following designated programme of courses:</w:t>
      </w:r>
    </w:p>
    <w:p>
      <w:pPr>
        <w:pStyle w:val="Heading2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Certificate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39</w:t>
        <w:tab/>
        <w:t>Fundamentals of GIS and Spatial Analys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0</w:t>
        <w:tab/>
        <w:t>GIS Tools and Techniques I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55</w:t>
        <w:tab/>
        <w:t>Planning, Managing and Presenting a GIS Project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540</w:t>
        <w:tab/>
        <w:t>Current Applications of GIS (15 credit points) incorporating one or two of the following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able Energ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shore Survey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l and Ga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Environment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Archaeological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Transport Applications of G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cision Agriculture Applications of GIS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Diploma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G5910</w:t>
        <w:tab/>
        <w:t>Dissertation in Geographical Information Systems (6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>(for the MSc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e courses for Stage 1 and 2, plus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49</w:t>
        <w:tab/>
        <w:t>The History, Origins and Evolution of GI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59</w:t>
        <w:tab/>
        <w:t>UAV Remote Sensing, Monitoring and Mapping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5054</w:t>
        <w:tab/>
        <w:t>People Management for GIS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eithe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CS5097</w:t>
        <w:tab/>
        <w:tab/>
        <w:t>Database Systems and Big Data (15 credit points)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/>
      </w:pPr>
      <w:r>
        <w:rPr>
          <w:rFonts w:cs="Arial" w:ascii="Arial" w:hAnsi="Arial"/>
          <w:sz w:val="20"/>
        </w:rPr>
        <w:t>GG5052</w:t>
        <w:tab/>
        <w:tab/>
        <w:t>Aspects of Digital Mapping and Visualisation (15 credit points)</w:t>
      </w:r>
    </w:p>
    <w:p>
      <w:pPr>
        <w:pStyle w:val="Normal"/>
        <w:tabs>
          <w:tab w:val="clear" w:pos="720"/>
          <w:tab w:val="left" w:pos="810" w:leader="none"/>
        </w:tabs>
        <w:ind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: By a combination of (i) written assignments, practicals and fieldwork, presentations and laboratory reports - as prescribed for each course, (ii) a dissertation.</w:t>
      </w:r>
    </w:p>
    <w:p>
      <w:pPr>
        <w:pStyle w:val="Normal"/>
        <w:spacing w:lineRule="auto" w:line="211"/>
        <w:rPr>
          <w:rFonts w:ascii="Arial" w:hAnsi="Arial" w:cs="Arial"/>
          <w:caps/>
          <w:sz w:val="20"/>
          <w:szCs w:val="17"/>
        </w:rPr>
      </w:pPr>
      <w:r>
        <w:rPr>
          <w:rFonts w:cs="Arial" w:ascii="Arial" w:hAnsi="Arial"/>
          <w:caps/>
          <w:sz w:val="20"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5:00Z</dcterms:created>
  <dc:creator>Robert</dc:creator>
  <dc:description/>
  <dc:language>en-US</dc:language>
  <cp:lastModifiedBy>Mcdonald, Dee</cp:lastModifiedBy>
  <dcterms:modified xsi:type="dcterms:W3CDTF">2016-04-15T10:55:00Z</dcterms:modified>
  <cp:revision>2</cp:revision>
  <dc:subject/>
  <dc:title/>
</cp:coreProperties>
</file>