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ISH AND SCOTTISH HISTORY (MLitt/PgDip/PgCert)                    56V2SIA2/61V2SIVX/62V2SIV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Duration:</w:t>
      </w:r>
      <w:r>
        <w:rPr>
          <w:rFonts w:eastAsia="SimSun;宋体" w:cs="Arial" w:ascii="Arial" w:hAnsi="Arial"/>
          <w:sz w:val="20"/>
          <w:szCs w:val="20"/>
        </w:rPr>
        <w:t xml:space="preserve"> 12 months full-time or 24 months part-time (MLitt); 9 months full-time or 21 months part-time (PgDip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umber of credit points</w:t>
      </w:r>
      <w:r>
        <w:rPr>
          <w:rFonts w:cs="Arial" w:ascii="Arial" w:hAnsi="Arial"/>
          <w:sz w:val="20"/>
          <w:szCs w:val="20"/>
        </w:rPr>
        <w:t>: 180 (MLitt); 120 (PgDi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Content: </w:t>
      </w:r>
      <w:r>
        <w:rPr>
          <w:rFonts w:eastAsia="SimSun;宋体" w:cs="Arial" w:ascii="Arial" w:hAnsi="Arial"/>
          <w:sz w:val="20"/>
          <w:szCs w:val="20"/>
        </w:rPr>
        <w:t>Candidates take the following cours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I502Q</w:t>
        <w:tab/>
        <w:t>Nations and Unions: Writing Irish and Scottish History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I5594  </w:t>
        <w:tab/>
        <w:t>Research Preparation in Historical Studies (15 credit poin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60 credits from the follow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I502K </w:t>
        <w:tab/>
        <w:t>Special Subject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I502R </w:t>
        <w:tab/>
        <w:t>Ireland and Scotland in the Long Nineteenth Century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I552Q </w:t>
        <w:tab/>
        <w:t>Scottish and Irish Enlightenments (30 credit poin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to the 105 credit points taken in the above courses, students take the following according to their degree inten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itt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I5915</w:t>
        <w:tab/>
        <w:t>Dissertation in Historical Studies (75 credit poin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Dip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5913 </w:t>
        <w:tab/>
        <w:t>Research Paper (15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I552G </w:t>
        <w:tab/>
        <w:t>Independent Reading in Historical Studies (15 credit poin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>Assessment:</w:t>
      </w:r>
      <w:r>
        <w:rPr>
          <w:rFonts w:eastAsia="SimSun;宋体" w:cs="Arial" w:ascii="Arial" w:hAnsi="Arial"/>
          <w:sz w:val="20"/>
          <w:szCs w:val="20"/>
        </w:rPr>
        <w:t xml:space="preserve">  Courses will be assessed by course work, by examination or by a combination of these, as prescribed for each course.  The degree of MLitt shall not be awarded to candidates who fail to achieve a CGS grade of D3 or above in the dissertation, irrespective of their performance in other courses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3:00Z</dcterms:created>
  <dc:creator>Tarrin Wills</dc:creator>
  <dc:description/>
  <cp:keywords/>
  <dc:language>en-US</dc:language>
  <cp:lastModifiedBy>Findlay, Robert J</cp:lastModifiedBy>
  <dcterms:modified xsi:type="dcterms:W3CDTF">2016-04-08T09:47:00Z</dcterms:modified>
  <cp:revision>16</cp:revision>
  <dc:subject/>
  <dc:title>Calendar Entry [NEW] MLitt Irish and Scottish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 Approval">
    <vt:lpwstr/>
  </property>
  <property fmtid="{D5CDD505-2E9C-101B-9397-08002B2CF9AE}" pid="3" name="ASC Feedback">
    <vt:lpwstr/>
  </property>
  <property fmtid="{D5CDD505-2E9C-101B-9397-08002B2CF9AE}" pid="4" name="ASCDApproval">
    <vt:lpwstr/>
  </property>
  <property fmtid="{D5CDD505-2E9C-101B-9397-08002B2CF9AE}" pid="5" name="ASCDFeedback">
    <vt:lpwstr/>
  </property>
  <property fmtid="{D5CDD505-2E9C-101B-9397-08002B2CF9AE}" pid="6" name="Change Type">
    <vt:lpwstr>9</vt:lpwstr>
  </property>
  <property fmtid="{D5CDD505-2E9C-101B-9397-08002B2CF9AE}" pid="7" name="College">
    <vt:lpwstr>1</vt:lpwstr>
  </property>
  <property fmtid="{D5CDD505-2E9C-101B-9397-08002B2CF9AE}" pid="8" name="ContentTypeId">
    <vt:lpwstr>0x010100DE025CD5DF238E4D8FE6ED45699644C6009CD67E5B553F174EBA55FA47502E865D</vt:lpwstr>
  </property>
  <property fmtid="{D5CDD505-2E9C-101B-9397-08002B2CF9AE}" pid="9" name="Course Code">
    <vt:lpwstr>MLitt Irish and Scottish History</vt:lpwstr>
  </property>
  <property fmtid="{D5CDD505-2E9C-101B-9397-08002B2CF9AE}" pid="10" name="HOC Approval">
    <vt:lpwstr>Approved</vt:lpwstr>
  </property>
  <property fmtid="{D5CDD505-2E9C-101B-9397-08002B2CF9AE}" pid="11" name="HOC Feedback">
    <vt:lpwstr>&lt;DIV&gt;&lt;/DIV&gt;</vt:lpwstr>
  </property>
  <property fmtid="{D5CDD505-2E9C-101B-9397-08002B2CF9AE}" pid="12" name="HOS Approval">
    <vt:lpwstr>Wills 21/10/14</vt:lpwstr>
  </property>
  <property fmtid="{D5CDD505-2E9C-101B-9397-08002B2CF9AE}" pid="13" name="HOS Feedback">
    <vt:lpwstr>A minor change to reflect the more content-focused nature of this programme.</vt:lpwstr>
  </property>
  <property fmtid="{D5CDD505-2E9C-101B-9397-08002B2CF9AE}" pid="14" name="Level Type">
    <vt:lpwstr>2</vt:lpwstr>
  </property>
  <property fmtid="{D5CDD505-2E9C-101B-9397-08002B2CF9AE}" pid="15" name="School">
    <vt:lpwstr>2</vt:lpwstr>
  </property>
  <property fmtid="{D5CDD505-2E9C-101B-9397-08002B2CF9AE}" pid="16" name="WorkflowCreationPath">
    <vt:lpwstr>0c3c6c27-9b15-4758-8dc6-f9103d6cf661,4;e6aff5ec-dc52-4e72-9f64-157565f47bdb,2;</vt:lpwstr>
  </property>
</Properties>
</file>