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b/>
          <w:sz w:val="20"/>
        </w:rPr>
        <w:t>MLITT IN THE NOVEL (SEPTEMBER START) (MLitt/PgDip/PgCert)</w:t>
        <w:tab/>
        <w:tab/>
      </w:r>
      <w:r>
        <w:rPr>
          <w:rFonts w:cs="Arial" w:ascii="Arial" w:hAnsi="Arial"/>
          <w:b/>
          <w:color w:val="000000"/>
          <w:sz w:val="20"/>
          <w:lang w:eastAsia="en-GB"/>
        </w:rPr>
        <w:t>56Q310A2/61Q31VX/62Q31V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ion</w:t>
      </w:r>
      <w:r>
        <w:rPr>
          <w:rFonts w:cs="Arial" w:ascii="Arial" w:hAnsi="Arial"/>
          <w:sz w:val="20"/>
        </w:rPr>
        <w:t xml:space="preserve">: 12 months full-time or 24 months part-time (MLitt); 9 months full-time or 21 months part-time (PgDip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ontent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EL5089 </w:t>
        <w:tab/>
        <w:t>Novel Ideas: Reading Prose Fiction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one from the following list: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92</w:t>
        <w:tab/>
        <w:t>Approaching Literature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A4</w:t>
        <w:tab/>
        <w:t xml:space="preserve">Critical Approaches to Literature, Science and Medicine (30 credit points)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A9</w:t>
        <w:tab/>
        <w:t>MLitt Special Study in Language and Literature (30 credit points) cannot be taken if EL55A9 is selected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B7</w:t>
        <w:tab/>
        <w:t>New World Narratives: Literature, Discovery and the Americas (30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98</w:t>
        <w:tab/>
        <w:t>Novel and Nation, 1800 – 1830: Ireland and Scotland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credit points from the following list: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590</w:t>
        <w:tab/>
        <w:t xml:space="preserve">Locations and Dislocations: The Role of Place in Literature (30 credit points)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EL55A3</w:t>
        <w:tab/>
        <w:t>Contemporary Irish and Scottish Women’s Fiction (30 credit points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Arial" w:ascii="Arial" w:hAnsi="Arial"/>
          <w:sz w:val="20"/>
        </w:rPr>
        <w:t>EL55A9</w:t>
        <w:tab/>
        <w:t>MLitt Special Study in Language and Literature (30 credit points) cannot be taken if EL55A9 is selected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5A6</w:t>
        <w:tab/>
        <w:t>Irish and Scottish Science Fiction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5B2</w:t>
        <w:tab/>
        <w:t>Walter Scott and his World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5B6</w:t>
        <w:tab/>
        <w:t>Creative Writing: Narrative, Medicine, Psychology (30 credit points)</w:t>
      </w:r>
    </w:p>
    <w:p>
      <w:pPr>
        <w:pStyle w:val="Normal"/>
        <w:tabs>
          <w:tab w:val="clear" w:pos="720"/>
          <w:tab w:val="left" w:pos="851" w:leader="none"/>
        </w:tabs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EL5913</w:t>
        <w:tab/>
        <w:t xml:space="preserve">Dissertation: MLitt in The Novel (60 credit points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ssessment: By a combination of coursework in formats appropriate for each course. The degree of MLitt shall not be awarded to a candidate who fails to achieve a CGS Grade of D3 or above in the Dissertation irrespective of their performance in other courses. 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9:00Z</dcterms:created>
  <dc:creator>adr152</dc:creator>
  <dc:description/>
  <cp:keywords/>
  <dc:language>en-US</dc:language>
  <cp:lastModifiedBy>Findlay, Robert J</cp:lastModifiedBy>
  <dcterms:modified xsi:type="dcterms:W3CDTF">2016-11-07T13:51:00Z</dcterms:modified>
  <cp:revision>3</cp:revision>
  <dc:subject/>
  <dc:title/>
</cp:coreProperties>
</file>