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ARTS CHILDHOOD PRACTICE (17X3CS70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79"/>
        <w:gridCol w:w="851"/>
        <w:gridCol w:w="994"/>
        <w:gridCol w:w="2836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064</w:t>
            </w:r>
          </w:p>
        </w:tc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tudy Skil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ED 1564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tudy Skill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5</w:t>
            </w:r>
          </w:p>
        </w:tc>
        <w:tc>
          <w:tcPr>
            <w:tcW w:w="7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ild in Society: Personal and Social Developm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6</w:t>
            </w:r>
          </w:p>
        </w:tc>
        <w:tc>
          <w:tcPr>
            <w:tcW w:w="7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Development and Learning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7</w:t>
            </w:r>
          </w:p>
        </w:tc>
        <w:tc>
          <w:tcPr>
            <w:tcW w:w="7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Personal Effectiveness with Your Professional Rol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8</w:t>
            </w:r>
          </w:p>
        </w:tc>
        <w:tc>
          <w:tcPr>
            <w:tcW w:w="29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ng the Child’s Environ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568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ng the Child’s Environm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14"/>
        <w:gridCol w:w="709"/>
        <w:gridCol w:w="1134"/>
        <w:gridCol w:w="13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ild in Society: Living and Learning in Famil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51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ild in Society: Living and Learning in Famili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Development and Learn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51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Development and Learning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hip and Management within an Education and Childcare Sett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5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hip and Management within an Education and Childcare Setting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1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 Children and Sci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52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 Children and Scienc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3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ing the Health and Well Being of Young Childr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50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ing the Health and Well Being of Young Childre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14"/>
        <w:gridCol w:w="709"/>
        <w:gridCol w:w="1134"/>
        <w:gridCol w:w="2893"/>
        <w:gridCol w:w="721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45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ing, Learning and Teaching in Communitie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04</w:t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ing, Learning and Teaching in Communities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46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ng Change in Development and Learnin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05</w:t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ng Change in Development and Learning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44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47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of Chang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06</w:t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of Change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4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and Enquiry: Informed Perspectiv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and Enquiry: Informed Perspectiv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entry to this programme students must be eligible for registration with the SSSC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is a flexible, distance learning programme with tutor suppor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 Learning can be accredited up to 240 credits but 120 credits must be at SCQF level 9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h student’s case will be dealt with independently and the Programme Director will have the final decision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4:00Z</dcterms:created>
  <dc:creator>Shona Potts</dc:creator>
  <dc:description/>
  <cp:keywords/>
  <dc:language>en-US</dc:language>
  <cp:lastModifiedBy>Fullerton, Matthew I. G.</cp:lastModifiedBy>
  <cp:lastPrinted>2014-12-03T12:19:00Z</cp:lastPrinted>
  <dcterms:modified xsi:type="dcterms:W3CDTF">2016-06-06T15:51:00Z</dcterms:modified>
  <cp:revision>1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