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EDUCATION WITH GAELIC STUDIES (16X1Q5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MASTER OF ARTS IN EDUCATION WITH GAELIC STUDIES (16X1Q589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ELIC BEGINNER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 105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Makes Us Human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 154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Makes Us Human 1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 107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rning How to Lear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 154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rning How Others Learn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Beginners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0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Beginners 1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Reading for Beginners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ND/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Reading for Beginners 1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ND/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INTERMEDIATE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 105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Makes Us Human 1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 154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Makes Us Human 1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 107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rning How to Lear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 154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rning How Others Lear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100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1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</w:rPr>
              <w:t>GH 1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1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1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Modern Gaelic Scotland 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 105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Makes Us Human 1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 154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Makes Us Human 1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 107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rning How to Lear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 154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rning How Others Lear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1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r Native Speakers 1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1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r Native Speakers 1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1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Modern Gaelic Scotland 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BEGINNER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205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Learning to Teach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255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and Teaching In and Through the Curriculum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lklo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Century Gaelic Literature and Socie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r Advanced Beginners 2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r Advanced Beginners 2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</w:tabs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INTERMEDIATE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205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Learning to Teach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255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and Teaching In and Through the Curriculum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lklo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Century Gaelic Literature and Socie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2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0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2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205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Learning to Teach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255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and Teaching In and Through the Curriculum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lklo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Century Gaelic Literature and Socie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 for Native Speakers 2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for Native Speakers 2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300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 Gaelic Language for non-honour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300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Writing Skills for Gaelic Native Speaker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301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Gaelic Grammar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t least 60 credit points from Level 3 Gaelic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452F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Experience 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7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and Teaching: Developing Professional Practice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1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: Developing Professional Practice 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3002, GH 3003, GH 3016 and GH 3007 are 24 week course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46:00Z</dcterms:created>
  <dc:creator>Shona Potts</dc:creator>
  <dc:description/>
  <cp:keywords/>
  <dc:language>en-US</dc:language>
  <cp:lastModifiedBy>s03ns3</cp:lastModifiedBy>
  <cp:lastPrinted>2013-07-12T12:54:00Z</cp:lastPrinted>
  <dcterms:modified xsi:type="dcterms:W3CDTF">2015-03-26T11:55:00Z</dcterms:modified>
  <cp:revision>8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