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</w:t>
      </w:r>
      <w:r>
        <w:rPr>
          <w:rFonts w:cs="Arial"/>
        </w:rPr>
        <w:t>BACHELOR OF MUSIC (MUSIC AND COMMUNTIES) (16W39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SIGNATED DEGREE OF </w:t>
      </w:r>
      <w:r>
        <w:rPr>
          <w:rFonts w:cs="Arial"/>
        </w:rPr>
        <w:t>BACHELOR OF MUSIC (MUSIC AND COMMUNTIES) (16W39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Bachelor of Music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Educa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53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Moments 2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Moment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erforman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U 155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erforman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sz w:val="16"/>
                <w:szCs w:val="16"/>
              </w:rPr>
              <w:t>course from the following (dependent on diagnostic test result):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sz w:val="16"/>
                <w:szCs w:val="16"/>
              </w:rPr>
              <w:t>course from the following (dependent on diagnostic test result):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03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Music Theory and Harmon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53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Contemporary Compositio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3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, Theory and Harmon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5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Musicianship: Music Making in the Digital Ag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75"/>
        <w:gridCol w:w="992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Musicology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52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ing and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3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 least </w:t>
            </w:r>
            <w:r>
              <w:rPr>
                <w:rFonts w:cs="Arial" w:ascii="Arial" w:hAnsi="Arial"/>
                <w:b/>
                <w:sz w:val="16"/>
                <w:szCs w:val="16"/>
              </w:rPr>
              <w:t>two</w:t>
            </w:r>
            <w:r>
              <w:rPr>
                <w:rFonts w:cs="Arial" w:ascii="Arial" w:hAnsi="Arial"/>
                <w:sz w:val="16"/>
                <w:szCs w:val="16"/>
              </w:rPr>
              <w:t xml:space="preserve"> courses from the following: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 least </w:t>
            </w:r>
            <w:r>
              <w:rPr>
                <w:rFonts w:cs="Arial" w:ascii="Arial" w:hAnsi="Arial"/>
                <w:b/>
                <w:sz w:val="16"/>
                <w:szCs w:val="16"/>
              </w:rPr>
              <w:t>two</w:t>
            </w:r>
            <w:r>
              <w:rPr>
                <w:rFonts w:cs="Arial" w:ascii="Arial" w:hAnsi="Arial"/>
                <w:sz w:val="16"/>
                <w:szCs w:val="16"/>
              </w:rPr>
              <w:t xml:space="preserve"> courses from the following: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03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 Theory and Harmony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53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Contemporary Composi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02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Conductin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ion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ion 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252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02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25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Ethnomusicolog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9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Ethnomusi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13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1B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Communiti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1A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derstanding Communities 2: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97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ment 1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oming an Activist Professional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9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ment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9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al Musicianship Skil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0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9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ng and Communiti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sz w:val="16"/>
                <w:szCs w:val="16"/>
              </w:rPr>
              <w:t>course from the following 15 credit point courses:</w:t>
            </w:r>
          </w:p>
        </w:tc>
      </w:tr>
      <w:tr>
        <w:trPr>
          <w:trHeight w:val="123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go Musi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35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usmatic Composition and Performanc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armonic Practice in the Late 18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and Early 19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Centuri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35A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ucting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5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y Musical Modernism: Music from 1890-194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2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Art Song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1C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ment 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2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usic and Communit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98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Musicianship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Communities 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Music courses of choice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0:00Z</dcterms:created>
  <dc:creator>adr153</dc:creator>
  <dc:description/>
  <cp:keywords/>
  <dc:language>en-US</dc:language>
  <cp:lastModifiedBy>Macrae, Morag</cp:lastModifiedBy>
  <cp:lastPrinted>2014-12-03T12:21:00Z</cp:lastPrinted>
  <dcterms:modified xsi:type="dcterms:W3CDTF">2017-10-11T10:00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