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</w:t>
      </w:r>
      <w:r>
        <w:rPr>
          <w:rFonts w:cs="Arial"/>
        </w:rPr>
        <w:t>BACHELOR OF MUSIC WITH HONOURS (16W3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IGNATED DEGREE OF </w:t>
      </w:r>
      <w:r>
        <w:rPr>
          <w:rFonts w:cs="Arial"/>
        </w:rPr>
        <w:t>BACHELOR OF MUSIC (16W3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Music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Educa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Moments 2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Moment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form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U 155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forman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z w:val="16"/>
                <w:szCs w:val="16"/>
              </w:rPr>
              <w:t xml:space="preserve">course from the follow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pendent on diagnostic test result):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z w:val="16"/>
                <w:szCs w:val="16"/>
              </w:rPr>
              <w:t xml:space="preserve">course from the follow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pendent on diagnostic test result):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03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Music Theory and Harmon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ontemporary Compositio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, Theory and Harmon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Musicianship: Music Making in the Digital A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75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Musicology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52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ing and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3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 le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two</w:t>
            </w:r>
            <w:r>
              <w:rPr>
                <w:rFonts w:cs="Arial" w:ascii="Arial" w:hAnsi="Arial"/>
                <w:sz w:val="16"/>
                <w:szCs w:val="16"/>
              </w:rPr>
              <w:t xml:space="preserve"> courses from the following: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 le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two</w:t>
            </w:r>
            <w:r>
              <w:rPr>
                <w:rFonts w:cs="Arial" w:ascii="Arial" w:hAnsi="Arial"/>
                <w:sz w:val="16"/>
                <w:szCs w:val="16"/>
              </w:rPr>
              <w:t xml:space="preserve"> courses from the following: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MU 10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 Theory and Harmony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ontemporary Composi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onductin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 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52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9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Ethnomusi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e Attached form*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Researc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75 credits from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15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24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XX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Modernism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A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21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o Mus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Art So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23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armonic Practice in the Late 18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nd Early 1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Centur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matic Composition and Performan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0 credits from Discipline Breadth or Sixth Century courses at level 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-related options are MU 3050, Music and the Brain, and MU 3522, Aesthetics of Musi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4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usi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Music courses of choice of which 60 credits points must be at level 4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mission to the single honours Music programme is normally allowed only for students who have obtained a CGS mark of C2 or above at levels 1 &amp; 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03:00Z</dcterms:created>
  <dc:creator>Rowand, Pat</dc:creator>
  <dc:description/>
  <cp:keywords/>
  <dc:language>en-US</dc:language>
  <cp:lastModifiedBy>Bernard, Dr Rachael E.</cp:lastModifiedBy>
  <cp:lastPrinted>2016-06-29T15:03:00Z</cp:lastPrinted>
  <dcterms:modified xsi:type="dcterms:W3CDTF">2016-07-06T15:03:00Z</dcterms:modified>
  <cp:revision>2</cp:revision>
  <dc:subject/>
  <dc:title/>
</cp:coreProperties>
</file>