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IN COUNSELLING SKILLS THEORY (14L591RF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Certificate in Counselling Skills Theor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A total of 120 credit points is compulsory for the award of this Certificate</w:t>
      </w:r>
    </w:p>
    <w:p>
      <w:pPr>
        <w:pStyle w:val="TextBody"/>
        <w:tabs>
          <w:tab w:val="clear" w:pos="720"/>
        </w:tabs>
        <w:rPr>
          <w:rFonts w:cs="Arial"/>
          <w:bCs/>
        </w:rPr>
      </w:pPr>
      <w:r>
        <w:rPr>
          <w:rFonts w:cs="Arial"/>
          <w:bCs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30 Credit Poi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selling Skill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nselling Skills 2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2 – 60 Credit Poi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2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unselling Skills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250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nselling Skills 4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30 credit points from the below courses: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selling Skills: Introduction to Transactional Analys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O2502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2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Person centred Approach to Helping Relationship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Introduction to a Psychodynamic Approa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25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actional Analysis Skills Develop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Steps In Counselling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25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Steps In Counselling 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O2006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2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Introduction to Cognitive Behavioural Counsell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O2505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20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Introduction to the Theory of Practice Mindfulnes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69"/>
        <w:gridCol w:w="3193"/>
        <w:gridCol w:w="1488"/>
      </w:tblGrid>
      <w:tr>
        <w:trPr>
          <w:cantSplit w:val="true"/>
        </w:trPr>
        <w:tc>
          <w:tcPr>
            <w:tcW w:w="9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3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urs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urse Title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redi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3002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350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unselling Skills Dissertation with Group Instruction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Certificate in Counselling Skills Theory can only be completed in a minimum of 2 yea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1:00Z</dcterms:created>
  <dc:creator>Rowand, Pat</dc:creator>
  <dc:description/>
  <cp:keywords/>
  <dc:language>en-US</dc:language>
  <cp:lastModifiedBy>Bernard, Dr Rachael E.</cp:lastModifiedBy>
  <dcterms:modified xsi:type="dcterms:W3CDTF">2016-06-20T10:01:00Z</dcterms:modified>
  <cp:revision>2</cp:revision>
  <dc:subject/>
  <dc:title/>
</cp:coreProperties>
</file>