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HYSICS WITH MODERN LANGUAGES (04F3R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HYSICS WITH MODERN LANGUAGES (04F3R0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01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51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 further credit points in chosen Modern Language at appropriate Level 1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 further credit points in chosen Modern Language at appropriate Level 1.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TION 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bookmarkStart w:id="0" w:name="_GoBack"/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bookmarkStart w:id="1" w:name="_GoBack"/>
            <w:r>
              <w:rPr>
                <w:rFonts w:ascii="Arial" w:hAnsi="Arial"/>
                <w:sz w:val="16"/>
              </w:rPr>
              <w:t>15</w:t>
            </w:r>
            <w:bookmarkEnd w:id="1"/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TION B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ght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actical Optics and Electro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ynamical Phenomen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lativity and 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 further credit points in chosen Modern Language at appropriate Level 2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 further credit points in chosen Modern Language at appropriate Level 2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evel 3 chosen Modern Language course.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the Solid Stat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the courses listed below: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Skill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ractical Phy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lectricity and Magnetism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 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PX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tructure of Matter and the Universe 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ind w:right="-285" w:hanging="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se Studie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the courses listed below: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atistical Physics &amp; Stochastic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ucture of Matter and the Universe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15 credit points from any Level 3 or Level 4 course of the chosen Modern Languag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lling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tical Mechanics and Elements of General Relativi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any Level 3 or Level 4 course of the chosen Modern Language.</w:t>
            </w:r>
          </w:p>
        </w:tc>
      </w:tr>
      <w:tr>
        <w:trPr>
          <w:trHeight w:val="29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A9985-67D3-496B-88C8-695EFE726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6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21T09:10:00Z</dcterms:modified>
  <cp:revision>2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