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SYCHOLOGY (04C8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SYCHOLOGY (04C8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  <w:tab w:val="right" w:pos="8647" w:leader="none"/>
        </w:tabs>
        <w:jc w:val="left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 – Concepts and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 – Concepts and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sychological Assessmen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Psych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2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sycholog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ology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ology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1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logy Thesi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Psychology Honours degree is accredited by the British Psychological Society for graduate membership provided graduate have passed all the Level 3 courses and the Level 4 Thesis PS 4019 and obtain an overall degree at 2:2 (Lower Second Class Honours) or above.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who have not passed PS 4019 but have enough other elements in the Grade Spectrum for the award of an Honours degree shall be awarded the non-accredited Behavioural Studies degre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s 1 and 2 as for Honours program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– a minimum of 90 credit points to include PS 3011, PS 3014, PS3015, PS 3520, PS 3518, PS 3519, PS 3522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2:00Z</dcterms:created>
  <dc:creator>Shona Potts</dc:creator>
  <dc:description/>
  <cp:keywords/>
  <dc:language>en-US</dc:language>
  <cp:lastModifiedBy>Bernard, Dr Rachael E.</cp:lastModifiedBy>
  <cp:lastPrinted>2013-07-12T12:54:00Z</cp:lastPrinted>
  <dcterms:modified xsi:type="dcterms:W3CDTF">2016-06-21T14:12:00Z</dcterms:modified>
  <cp:revision>1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