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EXERCISE AND HEALTH SCIENCE WITH INDUSTRIAL PLACEMENT (04C600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Science of Sport, Exercise and Healt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150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ness, Performance and Surviva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 – Concepts and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 – Concepts and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ience of Sports Perform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25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ise And Heal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350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ical Exercise Physiolog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302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s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rition, Health and Diseas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3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ience of Ageing – From Cradle to Grav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4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, Obesity and Metabolic Heal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4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Topics in Sports Science and Stud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xercise Science 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28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5:00Z</dcterms:created>
  <dc:creator>Rowand, Pat</dc:creator>
  <dc:description/>
  <cp:keywords/>
  <dc:language>en-US</dc:language>
  <cp:lastModifiedBy>Rowand, Pat</cp:lastModifiedBy>
  <dcterms:modified xsi:type="dcterms:W3CDTF">2016-06-24T13:58:00Z</dcterms:modified>
  <cp:revision>1</cp:revision>
  <dc:subject/>
  <dc:title/>
</cp:coreProperties>
</file>