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IN SCIENCE IN GENETICS WITH INDUSTRIAL PLACEMENT (04C40140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Award of an Undergraduate Master’s Degree</w:t>
      </w:r>
    </w:p>
    <w:p>
      <w:pPr>
        <w:pStyle w:val="TextBody"/>
        <w:tabs>
          <w:tab w:val="clear" w:pos="2520"/>
          <w:tab w:val="clear" w:pos="4320"/>
          <w:tab w:val="left" w:pos="360" w:leader="none"/>
          <w:tab w:val="left" w:pos="7185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02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for the Life Science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51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for the Life Science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the Medical Science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150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ell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Plus 6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1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s And Evolutio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M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icrobes, Infection &amp; Immunity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M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Biology Of The Gen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M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rgy For Lif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200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undation Skills for Medical Scienc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2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Skills for Medical Science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835"/>
        <w:gridCol w:w="899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2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 3006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rking Out?  Placement &amp; Careers Skills</w:t>
            </w:r>
          </w:p>
        </w:tc>
        <w:tc>
          <w:tcPr>
            <w:tcW w:w="8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N 35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tic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e of the two courses listed below:</w:t>
            </w:r>
          </w:p>
        </w:tc>
      </w:tr>
      <w:tr>
        <w:trPr>
          <w:cantSplit w:val="true"/>
        </w:trPr>
        <w:tc>
          <w:tcPr>
            <w:tcW w:w="112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B 3006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Molecular Biology of the Cell</w:t>
            </w:r>
          </w:p>
        </w:tc>
        <w:tc>
          <w:tcPr>
            <w:tcW w:w="8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C 350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Molecular Control of Cell Functio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 3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s of Immunolog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 5007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z w:val="16"/>
              </w:rPr>
              <w:t>Industrial Placemen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5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YEAR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N 4010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Genetics – Option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N 45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tics Honours Research Projec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N 4310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Genetics – Option 2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B 49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&amp; Cell Biology Honours Exam Data Analysis Paper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B 4050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Advanced Molecular Biolog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B 49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&amp; Cell Biology Honours General Essay Exam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lef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426" w:hanging="0"/>
        <w:jc w:val="right"/>
        <w:rPr/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</w:p>
    <w:tbl>
      <w:tblPr>
        <w:tblW w:w="8080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programme may only be taken by full-time study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Honours students the examinations for courses taken in the Final Honours Year will be held at the end of the session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candidates are required to take both a two hour general examination (MB 4901) and a three hour problem solving examination (MB 4902) at the end of the Final Honours Year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3:34:00Z</dcterms:created>
  <dc:creator>Rowand, Pat</dc:creator>
  <dc:description/>
  <cp:keywords/>
  <dc:language>en-US</dc:language>
  <cp:lastModifiedBy>Rowand, Pat</cp:lastModifiedBy>
  <dcterms:modified xsi:type="dcterms:W3CDTF">2016-06-24T13:37:00Z</dcterms:modified>
  <cp:revision>1</cp:revision>
  <dc:subject/>
  <dc:title/>
</cp:coreProperties>
</file>