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IMMUNOLOGY AND PHARMACOLOGY WITH INDUSTRIAL PLACEMENT (04BC2M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011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 and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mentals of Immun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Research in Immu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Pharmacolog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Toxicolog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5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unology or Pharmac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6:00Z</dcterms:created>
  <dc:creator>Rowand, Pat</dc:creator>
  <dc:description/>
  <cp:keywords/>
  <dc:language>en-US</dc:language>
  <cp:lastModifiedBy>Rowand, Pat</cp:lastModifiedBy>
  <dcterms:modified xsi:type="dcterms:W3CDTF">2016-06-24T13:38:00Z</dcterms:modified>
  <cp:revision>2</cp:revision>
  <dc:subject/>
  <dc:title/>
</cp:coreProperties>
</file>