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PANIC STUDIES (MODE B) – PHILOSOPHY (01VR7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6A For Mode B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50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-English Translati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distance course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to be taken in Spanish speaking countr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15 credits of Level 3 Hispanic Studies to be taken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Philosophy to be taken in the first half session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Philoso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s of Level 4 Hispanic Studies course(s) to gain a total of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ourse(s) in Level 3 and 4 Philosophy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 B students cannot take their dissertation in Hispanic Studi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Mode B students undertake their residence abroad in the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half session of level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tudents must take their dissertation in Philosophy because it will not be possible to complete the Hispanic Studies pre-requisite course, </w:t>
            </w:r>
            <w:r>
              <w:rPr>
                <w:rFonts w:cs="Arial" w:ascii="Arial" w:hAnsi="Arial"/>
                <w:b/>
                <w:i/>
                <w:sz w:val="16"/>
              </w:rPr>
              <w:t>SP 35ZB Research Methods,</w:t>
            </w:r>
            <w:r>
              <w:rPr>
                <w:rFonts w:cs="Arial" w:ascii="Arial" w:hAnsi="Arial"/>
                <w:sz w:val="16"/>
              </w:rPr>
              <w:t xml:space="preserve"> as the second half session of level 3 will be spent abroa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30:00Z</dcterms:created>
  <dc:creator>Rowand, Pat</dc:creator>
  <dc:description/>
  <cp:keywords/>
  <dc:language>en-US</dc:language>
  <cp:lastModifiedBy>Rowand, Pat</cp:lastModifiedBy>
  <dcterms:modified xsi:type="dcterms:W3CDTF">2016-07-13T14:59:00Z</dcterms:modified>
  <cp:revision>8</cp:revision>
  <dc:subject/>
  <dc:title/>
</cp:coreProperties>
</file>