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– PHILOSOPHY (01VR7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lang w:eastAsia="en-GB"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2035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 Equali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1B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e are: Mind in a Physical Worl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physics: Epistemolog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a German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German courses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Philosophy courses to be taken in the first half sessio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227"/>
        <w:gridCol w:w="2694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y for Senior Honours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of level 3 and further credits of level 4 German to make up 75 credits in the discipline and further credits of level 3 and 4 Philosophy to make up 60 in the discipline. At least 90 credit points should be taken from courses at level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0:00Z</dcterms:created>
  <dc:creator>Rowand, Pat</dc:creator>
  <dc:description/>
  <cp:keywords/>
  <dc:language>en-US</dc:language>
  <cp:lastModifiedBy>Rowand, Pat</cp:lastModifiedBy>
  <dcterms:modified xsi:type="dcterms:W3CDTF">2016-07-13T14:55:00Z</dcterms:modified>
  <cp:revision>6</cp:revision>
  <dc:subject/>
  <dc:title/>
</cp:coreProperties>
</file>