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 HISPANIC STUDIES (MODE A) (01NR4470)</w:t>
      </w:r>
    </w:p>
    <w:p>
      <w:pPr>
        <w:pStyle w:val="Normal"/>
        <w:rPr/>
      </w:pPr>
      <w:r>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011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MS 1509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Context of Business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1: Finance, Risk and Investment</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011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MS 1509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Context of Business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1: Finance, Risk and Investment</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011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MS 1509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Context of Business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1: Finance, Risk and Investment</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further credit points from courses of choice to gain a total of 120 credit points.</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r>
        <w:br w:type="page"/>
      </w:r>
    </w:p>
    <w:p>
      <w:pPr>
        <w:pStyle w:val="Normal"/>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3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AC 2530 </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200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PO 2508 </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further credit points from courses of choice to gain a total of 120 credit points.</w:t>
            </w:r>
          </w:p>
        </w:tc>
      </w:tr>
    </w:tbl>
    <w:p>
      <w:pPr>
        <w:pStyle w:val="TextBody"/>
        <w:tabs>
          <w:tab w:val="clear" w:pos="2520"/>
          <w:tab w:val="clear" w:pos="4320"/>
          <w:tab w:val="left" w:pos="360" w:leader="none"/>
        </w:tabs>
        <w:jc w:val="righ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 -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3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AC 2530 </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200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PO 2508 </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pPr>
            <w:r>
              <w:rPr>
                <w:rFonts w:cs="Arial" w:ascii="Arial" w:hAnsi="Arial"/>
              </w:rPr>
              <w:t>Latin America: Texts and Contexts</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to gain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ial Accounting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xml:space="preserve">AC 3557 </w:t>
            </w:r>
          </w:p>
        </w:tc>
        <w:tc>
          <w:tcPr>
            <w:tcW w:w="2835"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C 305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ement Accounting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6</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Candidates planning on taking their dissertation in Hispanic Studies should also take SP 35ZB Research Methods in level 3.  These candidates would then be required to take just 30 credits of level 3 Spanish in addition to SP 35ZB.</w:t>
            </w:r>
          </w:p>
        </w:tc>
      </w:tr>
    </w:tbl>
    <w:p>
      <w:pPr>
        <w:pStyle w:val="Normal"/>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403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counting The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Dissertation in Hispanic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4528</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Dissertations in Accountanc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Hispanic to gain a total of 60 credits in the discipline and further level 4 Business School courses (AC, EC, FI, MS, PO) to gain a total of 120 credit point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11:00Z</dcterms:created>
  <dc:creator>Rowand, Pat</dc:creator>
  <dc:description/>
  <cp:keywords/>
  <dc:language>en-US</dc:language>
  <cp:lastModifiedBy>Rowand, Pat</cp:lastModifiedBy>
  <dcterms:modified xsi:type="dcterms:W3CDTF">2016-06-30T10:44:00Z</dcterms:modified>
  <cp:revision>5</cp:revision>
  <dc:subject/>
  <dc:title/>
</cp:coreProperties>
</file>