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OGRAPHY – HISTORY (01LV8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s points from available Level 2 Histo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Desig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nking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or 4 courses in Geograph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Level 3 courses in Histo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pecial Subject: 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</w:tabs>
              <w:spacing w:lineRule="exact" w:line="202"/>
              <w:ind w:left="459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able Geography courses for Programme Years 3 and 4 are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GG-coded course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MR-coded course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X3501, SX3505 and SX35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5:00Z</dcterms:created>
  <dc:creator>Rowand, Pat</dc:creator>
  <dc:description/>
  <cp:keywords/>
  <dc:language>en-US</dc:language>
  <cp:lastModifiedBy>Rowand, Pat</cp:lastModifiedBy>
  <dcterms:modified xsi:type="dcterms:W3CDTF">2016-06-22T14:52:00Z</dcterms:modified>
  <cp:revision>4</cp:revision>
  <dc:subject/>
  <dc:title/>
</cp:coreProperties>
</file>