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GERMAN (MODE A) (01LR6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Introduction to Anthropology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Introduction to Anthropology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opological Approaches to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1860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AT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al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5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agining Colonialism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Approaches to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45 credit points from level 3 courses in Germa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Study for Senior Honour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5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7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nthropology and German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24:00Z</dcterms:created>
  <dc:creator>Rowand, Pat</dc:creator>
  <dc:description/>
  <cp:keywords/>
  <dc:language>en-US</dc:language>
  <cp:lastModifiedBy>Rowand, Pat</cp:lastModifiedBy>
  <dcterms:modified xsi:type="dcterms:W3CDTF">2016-06-08T14:17:00Z</dcterms:modified>
  <cp:revision>3</cp:revision>
  <dc:subject/>
  <dc:title/>
</cp:coreProperties>
</file>