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OMPUTING (01G50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COMPUTING (01G50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011"/>
        <w:gridCol w:w="2835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and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 courses below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5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Application Development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52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Technology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506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an-Computer Interact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015 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51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rn Programming Languages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6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f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4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Systems and Secur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7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e Breadth or Sixth Century cour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 further 45 credit points from level 4 courses in Computing. (See Course Catalogue online for available options)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e Breadth or Sixth Century cours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degree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7:00Z</dcterms:created>
  <dc:creator>Rowand, Pat</dc:creator>
  <dc:description/>
  <cp:keywords/>
  <dc:language>en-US</dc:language>
  <cp:lastModifiedBy>Rowand, Pat</cp:lastModifiedBy>
  <dcterms:modified xsi:type="dcterms:W3CDTF">2016-06-22T15:09:00Z</dcterms:modified>
  <cp:revision>1</cp:revision>
  <dc:subject/>
  <dc:title/>
</cp:coreProperties>
</file>