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RELIGIOUS STUDIES (017Q1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s of Religious Studies or Divinit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of level 3 Celtic &amp; Anglo-Saxon courses from the table below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s of level 3 Religious Studies or Divinit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Celtic &amp; Anglo-Saxon courses from the table below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Religious Studies or Divinity to gain 60 credits in the discipline. 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9:00Z</dcterms:created>
  <dc:creator>Rowand, Pat</dc:creator>
  <dc:description/>
  <cp:keywords/>
  <dc:language>en-US</dc:language>
  <cp:lastModifiedBy>Rowand, Pat</cp:lastModifiedBy>
  <dcterms:modified xsi:type="dcterms:W3CDTF">2016-06-29T12:44:00Z</dcterms:modified>
  <cp:revision>6</cp:revision>
  <dc:subject/>
  <dc:title/>
</cp:coreProperties>
</file>