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RCHAEOLOGY - CELTIC &amp; ANGLO-SAXON STUDIES (015V6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y in Action: An Introdu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ves to Kingdoms: An Introduction to Prehistoric Archaeology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</w:rPr>
              <w:t xml:space="preserve"> from the list of Level 1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preting the Pas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es of Social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 Tubes &amp; Trowels: An Introduction to Archaeological Sci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Archaeology of the North: Lifeways and Cultural Chan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</w:rPr>
              <w:t xml:space="preserve"> from the list of Level 2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: Field Method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3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Archaeology II: Post-Excavation Analysis and Employ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Archaeology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AY 3512 Archaeological Research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 xml:space="preserve">Part I </w:t>
            </w:r>
            <w:r>
              <w:rPr>
                <w:rFonts w:cs="Arial" w:ascii="Arial" w:hAnsi="Arial"/>
                <w:b/>
                <w:sz w:val="16"/>
              </w:rPr>
              <w:t>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courses in Archaeology to gain a total of 60 credits in the discipline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of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-Saxon Stud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cal Research Project Part 2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ith AY3512 as pre-requisit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rchae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-Saxon Studies from the table below to gain 60 credit poin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didates must take AY 3512 Archaeological Research Project Part I AND AY 4002 Archaeological Research Project Part II or write a dissertation in Celtic and Anglo-Saxon Studies (CE 4598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21:00Z</dcterms:created>
  <dc:creator>Shona Potts</dc:creator>
  <dc:description/>
  <cp:keywords/>
  <dc:language>en-US</dc:language>
  <cp:lastModifiedBy>Rowand, Pat</cp:lastModifiedBy>
  <cp:lastPrinted>2014-12-04T11:20:00Z</cp:lastPrinted>
  <dcterms:modified xsi:type="dcterms:W3CDTF">2016-06-29T11:51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