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ANTHROPOLOGY  (MRes/PgDip/PgCert)</w:t>
        <w:tab/>
        <w:t>91L600H9/92L600VX/93L600VZ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; 24 months part-time.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031</w:t>
        <w:tab/>
        <w:t>Research in Social Anthropology 1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032</w:t>
        <w:tab/>
        <w:t>Research in Social Anthropology 1 (Extended)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ill in addition choose from the following electives to a total of 60 credit points (including required courses)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/>
      </w:pPr>
      <w:r>
        <w:rPr>
          <w:rFonts w:cs="Arial" w:ascii="Arial" w:hAnsi="Arial"/>
          <w:sz w:val="20"/>
        </w:rPr>
        <w:t xml:space="preserve">AT5026 </w:t>
        <w:tab/>
        <w:t>The Museum Idea (30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/>
      </w:pPr>
      <w:r>
        <w:rPr>
          <w:rFonts w:cs="Arial" w:ascii="Arial" w:hAnsi="Arial"/>
          <w:sz w:val="20"/>
        </w:rPr>
        <w:t xml:space="preserve">AT5029 </w:t>
        <w:tab/>
        <w:t>Supervised Reading I (15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33 </w:t>
        <w:tab/>
        <w:t>Research Skills in Anthropology (15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34 </w:t>
        <w:tab/>
        <w:t>Understanding People and Environment (15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35 </w:t>
        <w:tab/>
        <w:t>Understanding People and Environment (Extended) (30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36 </w:t>
        <w:tab/>
        <w:t>More than Human (15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37 </w:t>
        <w:tab/>
        <w:t>More than Human (Extended) (30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40 </w:t>
        <w:tab/>
        <w:t>Anthropological Theory for MSc (15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R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27 </w:t>
        <w:tab/>
        <w:t>Anthropological Theory for MSc (Extended)  (30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41 </w:t>
        <w:tab/>
        <w:t>Materials, Technology and Power in the Andean Region (15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38 </w:t>
        <w:tab/>
        <w:t>Materials, Technology and Power in the Andean Region (Extended) (30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042</w:t>
        <w:tab/>
        <w:tab/>
        <w:t>Roads: Mobility, Movement, Migration (15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/>
      </w:pPr>
      <w:r>
        <w:rPr>
          <w:rFonts w:cs="Arial" w:ascii="Arial" w:hAnsi="Arial"/>
          <w:sz w:val="20"/>
        </w:rPr>
        <w:t xml:space="preserve">AT5039 </w:t>
        <w:tab/>
        <w:t>Roads: Mobility, Movement, Migration (Extended)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906</w:t>
        <w:tab/>
        <w:t>Scottish Training in Anthropological Research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30</w:t>
        <w:tab/>
        <w:t>Research in Social Anthropology 2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31</w:t>
        <w:tab/>
        <w:t>Research in Social Anthropology 2 (Extended)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ill in addition choose from the following electives, to a total of 60 credit points (including required courses):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09</w:t>
        <w:tab/>
      </w:r>
      <w:r>
        <w:rPr>
          <w:rFonts w:cs="Arial" w:ascii="Arial" w:hAnsi="Arial"/>
          <w:color w:val="000000"/>
          <w:sz w:val="20"/>
          <w:lang w:eastAsia="en-GB"/>
        </w:rPr>
        <w:t>Reading Environmental Ethnography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2160" w:right="283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29</w:t>
        <w:tab/>
        <w:t>Supervised Reading II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32</w:t>
        <w:tab/>
        <w:t>Research Design and Practice in Anthropology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33</w:t>
        <w:tab/>
        <w:t>Culture and Society in Latin America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2160" w:right="283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40</w:t>
        <w:tab/>
        <w:t xml:space="preserve">Anthropology of the North (15 credit points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2160" w:right="283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41</w:t>
        <w:tab/>
        <w:t>Working with Local Communities: Methods and Theory in Museum Practice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2160" w:right="283" w:hanging="2160"/>
        <w:rPr/>
      </w:pPr>
      <w:r>
        <w:rPr>
          <w:rFonts w:cs="Arial" w:ascii="Arial" w:hAnsi="Arial"/>
          <w:sz w:val="20"/>
        </w:rPr>
        <w:t xml:space="preserve">AT551A </w:t>
        <w:tab/>
        <w:t>Advanced Survey in the Anthropology of Myth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542 </w:t>
        <w:tab/>
        <w:tab/>
        <w:t>Roads: Mobility, Movement, Migration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851" w:right="283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R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539 </w:t>
        <w:tab/>
        <w:tab/>
        <w:t>Roads: Mobility, Movement, Migration (Extended) (30 credit points)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910</w:t>
        <w:tab/>
        <w:t>Dissertation in Social Anthropology (60 credit points)</w:t>
      </w:r>
    </w:p>
    <w:p>
      <w:pPr>
        <w:pStyle w:val="Normal"/>
        <w:tabs>
          <w:tab w:val="clear" w:pos="720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All assessment is based on course work with the exception of AT5906, which requires participation in a residential training cour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CG Times;Times New Roman"/>
      <w:sz w:val="17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5:00Z</dcterms:created>
  <dc:creator>adr152</dc:creator>
  <dc:description/>
  <cp:keywords/>
  <dc:language>en-US</dc:language>
  <cp:lastModifiedBy>adr152</cp:lastModifiedBy>
  <dcterms:modified xsi:type="dcterms:W3CDTF">2015-08-14T08:28:00Z</dcterms:modified>
  <cp:revision>39</cp:revision>
  <dc:subject/>
  <dc:title/>
</cp:coreProperties>
</file>