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CELTIC &amp; ANGLO-SAXON STUDIES - HISPANIC STUDIES (MODE B) (017R2Q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SPANIC BEGINNER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Language &amp;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must select courses worth at least 30 credits from the list of Level 1 options available in the Celtic &amp; Anglo-Saxon Studies table of courses, including at least one of the following: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 103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arians, Romans, Gods and Warrior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 1534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hur and Finn, Beowulf and Alfred the Great: History, Law and Literature in the Early Mediaeval North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LUS: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02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ish Languag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528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ish Languag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03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in America: A Cultural Histor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SPANIC INTERMEDIATE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Language &amp;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must select courses worth at least 30 credits from the list of Level 1 options available in the Celtic &amp; Anglo-Saxon Studies table of courses, including at least one of the following: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 103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arians, Romans, Gods and Warrior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 1534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hur and Finn, Beowulf and Alfred the Great: History, Law and Literature in the Early Mediaeval North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LUS: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02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ish Language 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2525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ish Language 3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03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tin America: A Cultural History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SPANIC ADVANCED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Language &amp;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must select courses worth at least 30 credits from the list of Level 1 options available in the Celtic &amp; Anglo-Saxon Studies table of courses, including at least one of the following: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 103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arians, Romans, Gods and Warrior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 1534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hur and Finn, Beowulf and Alfred the Great: History, Law and Literature in the Early Mediaeval North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LUS: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03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tin America: A Cultural History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2525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ish Language 3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ISPANIC BEGINNER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must select courses worth at least 30 credits from the list of Level 2 options available in the Celtic &amp; Anglo-Saxon Studies table of courses, including at least one of the following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 203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in Mediaeval Celtic and Scandinavian Literatur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 256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e, Loss and Revival: Gaelic Ireland, 1700 to the Presen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LUS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02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52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53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</w:rPr>
              <w:t>Spain: Texts and Context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s of choice to make up 120 credit points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ISPANIC INTERMEDIATE/ADVANCED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must select courses worth at least 30 credits from the list of Level 2 options available in the Celtic &amp; Anglo-Saxon Studies table of courses, including at least one of the following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 203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in Mediaeval Celtic and Scandinavian Literatur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 256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e, Loss and Revival: Gaelic Ireland, 1700 to the Presen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LUS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02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4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53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5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53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</w:rPr>
              <w:t>Spain: Texts and Context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s of choice to make up 120 credit points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30AB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ce Abroad Projec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30A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6A For Mode B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350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ish-English Translation (</w:t>
            </w:r>
            <w:r>
              <w:rPr>
                <w:rFonts w:cs="Arial" w:ascii="Arial" w:hAnsi="Arial"/>
                <w:i/>
                <w:sz w:val="16"/>
                <w:szCs w:val="16"/>
              </w:rPr>
              <w:t>distance course)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cond half session to be spent in Spanish speaking country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s of Level 3 Celtic &amp; Anglo-Saxon Studies from the table below to be taken in the first half session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15 further credits of Level 3 Hispanic to be taken in the first half session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3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 459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sertation in Celtic &amp; Anglo Saxon Studie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40A5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panish Language 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(s) of Level 4 Celtic &amp; Anglo-Saxon Studies to gain 60 credits in the disciplin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15 credits of Level 3 and further credits of Level 4 Hispanic to gain 75 credits in the discipline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de B students cannot take their dissertation in Hispanic Studies because it will not be possible to complete the pre-requisite course, </w:t>
            </w:r>
            <w:r>
              <w:rPr>
                <w:rFonts w:cs="Arial" w:ascii="Arial" w:hAnsi="Arial"/>
                <w:i/>
                <w:sz w:val="16"/>
              </w:rPr>
              <w:t>SP35ZB Research Methods,</w:t>
            </w:r>
            <w:r>
              <w:rPr>
                <w:rFonts w:cs="Arial" w:ascii="Arial" w:hAnsi="Arial"/>
                <w:sz w:val="16"/>
              </w:rPr>
              <w:t xml:space="preserve"> as the second half session of level 3 will be spent abroad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18"/>
        <w:gridCol w:w="847"/>
        <w:gridCol w:w="996"/>
        <w:gridCol w:w="3118"/>
        <w:gridCol w:w="723"/>
      </w:tblGrid>
      <w:tr>
        <w:trPr>
          <w:cantSplit w:val="true"/>
        </w:trPr>
        <w:tc>
          <w:tcPr>
            <w:tcW w:w="98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tic &amp; Anglo-Saxon Studies Courses</w:t>
            </w:r>
          </w:p>
        </w:tc>
      </w:tr>
      <w:tr>
        <w:trPr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l courses are subject to availability.  </w:t>
            </w:r>
          </w:p>
        </w:tc>
      </w:tr>
      <w:tr>
        <w:trPr>
          <w:cantSplit w:val="true"/>
        </w:trPr>
        <w:tc>
          <w:tcPr>
            <w:tcW w:w="497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3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125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1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 103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barians, Romans, Gods and Warriors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E 153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rthur and Finn, Beowulf and Alfred the Great: History, Law &amp; Literature in the Early Mediaeval North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 103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 Irish Language 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E 153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odern Irish Language 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10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kings!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 10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in 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T 15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atin 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25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2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 203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hur in Mediaeval Celtic and Scandinavian Literatur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E 25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ove, Loss and Revival: Gaelic Ireland, 1700 to the Present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00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elic Folklor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 20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in Language and Literature 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T 25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Intermediate Latin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81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3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07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ttonic Language IA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57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ttonic Language IIA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08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les of Vengeanc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59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tic &amp; Anglo-Saxon Kingship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09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pendent Study in Celtic &amp; Anglo –Saxon Studies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59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pendent Study in Celtic &amp; Anglo-Saxon Studies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305K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d Norse Language and Society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4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07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ttonic Language IB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57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ttonic Language IIB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08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les of Vengeanc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59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tic &amp; Anglo-Saxon Kingship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09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pendent Study in Celtic &amp; Anglo-Saxon Studies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59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pendent Study in Celtic &amp; Anglo-Saxon Studies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81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*Duplicate versions of these courses are available in levels 3 and 4 but only one version may be taken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</w:rPr>
              <w:t>Language competency levels are listed as a guide, courses may vary based on ability and are subject to diagnostic testing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 xml:space="preserve">Mode B students undertake their time abroad in the second half session of level 3.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This information, whilst correct at the time of going to publication, is subject to alteration without notice. 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ourse choice may be restricted by degree regulations or timetabling.</w:t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42:00Z</dcterms:created>
  <dc:creator>Shona Potts</dc:creator>
  <dc:description/>
  <cp:keywords/>
  <dc:language>en-US</dc:language>
  <cp:lastModifiedBy>McKernan, Jennifer</cp:lastModifiedBy>
  <cp:lastPrinted>2013-07-12T12:54:00Z</cp:lastPrinted>
  <dcterms:modified xsi:type="dcterms:W3CDTF">2015-10-19T15:26:00Z</dcterms:modified>
  <cp:revision>20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