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/>
      </w:pPr>
      <w:r>
        <w:rPr>
          <w:rFonts w:cs="Arial" w:ascii="Arial" w:hAnsi="Arial"/>
          <w:b/>
          <w:sz w:val="20"/>
        </w:rPr>
        <w:t>POSTGRADUATE CERTIFICATE IN MEDICAL EDUCATION                                         65XHEMVZ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 w:val="20"/>
        </w:rPr>
        <w:t>Qualifications for entry:</w:t>
      </w:r>
      <w:r>
        <w:rPr>
          <w:rFonts w:cs="Arial" w:ascii="Arial" w:hAnsi="Arial"/>
          <w:sz w:val="20"/>
        </w:rPr>
        <w:t xml:space="preserve">  Applicants will normally be involved currently with undergraduate medical teaching.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Minimum 12 months part-time.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sz w:val="20"/>
        </w:rPr>
        <w:t xml:space="preserve">  The general aims of the programme are: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  <w:tab/>
        <w:t>to help participants to develop their professional practice, developing skills and engendering attitudes that lie at the heart of effective teaching-for-learning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to provide timely and appropriate support in a structured manner for participants who wish to develop their educational role;</w:t>
      </w:r>
    </w:p>
    <w:p>
      <w:pPr>
        <w:pStyle w:val="Normal"/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</w:t>
        <w:tab/>
        <w:t>to introduce an extended, formal and externally recognisable course of instruction available to all lecturing staff in the methods and philosophies of learning and teaching in higher education.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99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programme is based around the concept of situated learning; hence ongoing teaching duties form the basis of study.  Within the programme are elements relating to:</w:t>
      </w:r>
    </w:p>
    <w:p>
      <w:pPr>
        <w:pStyle w:val="Normal"/>
        <w:spacing w:lineRule="auto" w:line="19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ories of learn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cts of reflective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 and Programme Planning and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learning environm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aches to teach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and feedbac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ng your teach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learner-teacher relationships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C&amp;IT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, appraisal &amp; evaluation in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olitical area of medical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199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er observation of tea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will take the following cour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3N</w:t>
        <w:tab/>
        <w:t>Components of the Learning Environment in Higher Education (30 credit point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59HE </w:t>
        <w:tab/>
        <w:t>Medical Education</w:t>
      </w:r>
    </w:p>
    <w:p>
      <w:pPr>
        <w:pStyle w:val="Normal"/>
        <w:spacing w:lineRule="auto" w:line="199"/>
        <w:ind w:left="36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199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5:00Z</dcterms:created>
  <dc:creator>adr152</dc:creator>
  <dc:description/>
  <cp:keywords/>
  <dc:language>en-US</dc:language>
  <cp:lastModifiedBy>Wakeford, Carol A.</cp:lastModifiedBy>
  <dcterms:modified xsi:type="dcterms:W3CDTF">2015-03-20T11:26:00Z</dcterms:modified>
  <cp:revision>8</cp:revision>
  <dc:subject/>
  <dc:title/>
</cp:coreProperties>
</file>