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VANCED PROFESSIONAL STUDIES (E-LEARNING) </w:t>
      </w:r>
    </w:p>
    <w:p>
      <w:pPr>
        <w:pStyle w:val="Heading3"/>
        <w:tabs>
          <w:tab w:val="clear" w:pos="720"/>
          <w:tab w:val="right" w:pos="9270" w:leader="none"/>
        </w:tabs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d/PgDip/PgCert)65X3APG1/65X3APVX/65X3APV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PROGRAMME WILL NOT ACCEPT NEW ADMISSIONS FOR 2015/16 ONWAR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24-60 months by part-time stu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ims:</w:t>
      </w:r>
      <w:r>
        <w:rPr>
          <w:rFonts w:cs="Arial" w:ascii="Arial" w:hAnsi="Arial"/>
          <w:sz w:val="20"/>
        </w:rPr>
        <w:t xml:space="preserve">  The aims of the programme are to enhance and extend the skills, knowledge and understanding of the participants in the following way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advanced knowledge and understanding of educational issues and theor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the capacity to analyse critically evidence and arguments to support professional judgements in complex and ambiguous situ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g an informed contribution to current educational debates and discuss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ying advanced knowledge and understanding of a range of theoretical perspectives and approaches to enhance personal professional practi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the capacity to shape and lead change in a variety of policy and practice settin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iting opportunities to use research to generate professional knowledge and enhance policy and pract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The programme is comprised of: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BG</w:t>
        <w:tab/>
        <w:t>Personal Effectiveness and Professionalism (15 credit points)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>ED50BH</w:t>
        <w:tab/>
        <w:t>Education and the Global Society (15 credit points)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BJ</w:t>
        <w:tab/>
        <w:t>Enhanced Practice in Learning and Teaching (30 credit points)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BK</w:t>
        <w:tab/>
        <w:t>Exploring Professionalism and Educational Leadership (30 credit points)</w:t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50CF</w:t>
        <w:tab/>
        <w:t>Professional Enquiry (30 credit poin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0"/>
        </w:rPr>
        <w:t>ED50PJ</w:t>
        <w:tab/>
        <w:t>Dissertation or Work-based Project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nts who complete successfully the first three courses and 60 credit points may exit with a Certificate.  Those who complete successfully the first five courses and 120 credit points may exit with a Diploma.  Those who complete successfully all six courses and 180 credit points will achieve the award of a Master of Education degre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Formative assessment is a feature of all courses.  Formative and summative assessments are designed to arise naturally from the work.  Assignments focus directly on workplace applications.</w:t>
      </w:r>
    </w:p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6:00Z</dcterms:created>
  <dc:creator>adr152</dc:creator>
  <dc:description/>
  <cp:keywords/>
  <dc:language>en-US</dc:language>
  <cp:lastModifiedBy>adr152</cp:lastModifiedBy>
  <dcterms:modified xsi:type="dcterms:W3CDTF">2015-07-20T14:30:00Z</dcterms:modified>
  <cp:revision>15</cp:revision>
  <dc:subject/>
  <dc:title/>
</cp:coreProperties>
</file>